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лективному договор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 - трудовы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язанных с ними экономических отноше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аботодателем и работника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Средняя школа № 43» на 2024-2027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899"/>
        <w:gridCol w:w="1634"/>
        <w:gridCol w:w="3298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 г. Протокол № 1 общего собр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ович В.Б.</w:t>
            </w:r>
          </w:p>
        </w:tc>
        <w:tc>
          <w:tcPr>
            <w:tcW w:w="899" w:type="dxa"/>
            <w:tcBorders/>
          </w:tcPr>
          <w:p>
            <w:pPr>
              <w:pStyle w:val="Heading1"/>
              <w:spacing w:before="0" w:after="0"/>
              <w:ind w:left="-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3»</w:t>
            </w:r>
          </w:p>
          <w:p>
            <w:pPr>
              <w:pStyle w:val="Heading1"/>
              <w:spacing w:before="0" w:after="0"/>
              <w:ind w:right="-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5.06.2024 № 90-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26" w:right="-11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НУТРЕННЕГО ТРУДОВОГО РАСПОРЯДКА</w:t>
      </w:r>
    </w:p>
    <w:p>
      <w:pPr>
        <w:pStyle w:val="Normal"/>
        <w:shd w:fill="FFFFFF" w:val="clear"/>
        <w:spacing w:lineRule="auto" w:line="240" w:before="0" w:after="0"/>
        <w:ind w:left="426" w:right="-11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left="426" w:right="-11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43»</w:t>
      </w:r>
    </w:p>
    <w:p>
      <w:pPr>
        <w:pStyle w:val="Normal"/>
        <w:shd w:fill="FFFFFF" w:val="clear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pacing w:val="-28"/>
          <w:sz w:val="24"/>
          <w:szCs w:val="24"/>
        </w:rPr>
      </w:pPr>
      <w:r>
        <w:rPr>
          <w:rFonts w:cs="Times New Roman" w:ascii="Times New Roman" w:hAnsi="Times New Roman"/>
          <w:b/>
          <w:spacing w:val="-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Трудовой распорядок организации определяется правилами внутреннего трудового распорядка (ст. 189 ТК РФ). Правила внутреннего трудового распорядка утверждаются работодателем с учетом мнения выборного органа первичной профсоюзной организации (ППО), представляющего интересы всех или большинства работников (ст. 190, 372 ТК РФ). </w:t>
      </w:r>
    </w:p>
    <w:p>
      <w:pPr>
        <w:pStyle w:val="Normal"/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рабочего времени, его использованию, укреплению трудовой дисциплины, созданию комфортного климата для работающих.</w:t>
      </w:r>
    </w:p>
    <w:p>
      <w:pPr>
        <w:pStyle w:val="Normal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е варианты вопросов, связанных с применением Правил внутреннего распорядка, решаются администрацией школы в пределах предоставленных ей прав, а в случаях, предусмотренных действующим законодательством совместно или по согласованию с профсоюзным комитетом.</w:t>
      </w:r>
    </w:p>
    <w:p>
      <w:pPr>
        <w:pStyle w:val="Normal"/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ила вступают в силу со дня утверждения и действуют на срок действия Коллективного договора по регулированию социально - трудовых и связанных с ними экономических отношений между работодателем и работниками муниципального бюджетного общеобразовательного учреждения «Средняя  школа № 43» на 2024-2027 годы. (ст. 12 Т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425" w:right="2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ПРИЕМА, ПЕРЕВОДА И УВОЛЬНЕНИЯ РАБОТНИКОВ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hd w:fill="FFFFFF" w:val="clear"/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и реализуют свое право на труд путем заключения трудового договора о работе в данной школе.</w:t>
      </w:r>
    </w:p>
    <w:p>
      <w:pPr>
        <w:pStyle w:val="Normal"/>
        <w:shd w:fill="FFFFFF" w:val="clear"/>
        <w:spacing w:lineRule="auto" w:line="240" w:before="0" w:after="0"/>
        <w:ind w:left="425" w:right="2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рудовой договор между работником и учреждением заключается в письменной форме. Прием на работу оформляется приказом администрации школы. Условия договора не могут быть хуже условий, гарантированных трудовым законодательством. Приказ объявляется работнику под подпись.</w:t>
      </w:r>
    </w:p>
    <w:p>
      <w:pPr>
        <w:pStyle w:val="Normal"/>
        <w:shd w:fill="FFFFFF" w:val="clear"/>
        <w:spacing w:lineRule="auto" w:line="240" w:before="0" w:after="0"/>
        <w:ind w:left="426" w:right="2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иеме на работу (заключение трудового договора) администрация школы требует у поступающего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 и (или) сведения о трудовой деятельности (статья 66.1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 (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 (при трудоустройстве на должности, которые требуют подтверждения квалификации - свидетельство об обучении, удостоверение, свидетельство о присвоении квалифик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иеме по совместительству на работу с вредными и (или) опасными условиями труда - справку о характере и условиях труда по основному месту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, квалификации или наличии специальных знаний (если работа требует специальных знаний или специальной подготов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ую справку (для несовершеннолетн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тсутствии судимости или преследования по факту совершения уголовного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Лица, поступающие на работу по совместительству, вместо трудовой книжки предъявляют справку с основного места работы с указанием должности и графика работы.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>При приеме на работу работника или переводе его в установленном порядке на другую работу администрация обязана ознакомить его со следующими документ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вом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требованиями (инструкция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по охране труда и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426" w:right="2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ервичный инструктаж по охране труда с записью в «Журнале первичного инструктажа по охране труда и технике безопасности», а также проинформировать об условиях труда и его оплат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60" w:right="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 может иметь место только по основаниям, предусмотренным законодательством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60" w:right="29" w:hanging="360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основании приказа о приеме на работу, каждому Работнику, проработавшему свыше 5 дней, вносятся записи в </w:t>
      </w:r>
      <w:r>
        <w:rPr>
          <w:rFonts w:cs="Times New Roman" w:ascii="Times New Roman" w:hAnsi="Times New Roman"/>
          <w:sz w:val="24"/>
          <w:szCs w:val="24"/>
        </w:rPr>
        <w:t xml:space="preserve">трудовую книжку </w:t>
      </w:r>
      <w:r>
        <w:rPr>
          <w:rFonts w:cs="Times New Roman" w:ascii="Times New Roman" w:hAnsi="Times New Roman"/>
          <w:sz w:val="24"/>
        </w:rPr>
        <w:t xml:space="preserve">(кроме лиц, работающих по совместительству и лиц, на которых в соответствии с Трудовым кодексом РФ трудовая книжка не ведется). При заключении трудового договора впервые до 31.12.2020, трудовая книжка оформляется уполномоченным должностным лицом в установленном законом порядке (при условии выбора работником ведения работодателем трудовой книжки в соответствии со статьей 66 Трудового кодекса Российской Федерации). Остальным Работникам, сделавшим выбор аналогичного ведения трудовой книжки, записи заносятся в прежние трудовые книжки. </w:t>
      </w:r>
      <w:r>
        <w:rPr>
          <w:rFonts w:cs="Times New Roman" w:ascii="Times New Roman" w:hAnsi="Times New Roman"/>
          <w:sz w:val="24"/>
          <w:lang w:bidi="ru-RU"/>
        </w:rPr>
        <w:t>С каждой записью, вносимой на основании приказа в трудовую книжку, работодатель обязан ознакомить ее владельца под подпись в личной карточке. Если работник отказался от ведения трудовой книжки, Учреждение предоставляет</w:t>
      </w:r>
      <w:r>
        <w:rPr>
          <w:rFonts w:cs="Times New Roman" w:ascii="Times New Roman" w:hAnsi="Times New Roman"/>
          <w:b/>
          <w:bCs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сведения о трудовой деятельности работника в органы Пенсионного фонда РФ, в соответствии с порядком, определенным законодательством РФ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60" w:right="2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разовании, квалификации, профессиональной подготовке, медицинского заключения об отсутствии противопоказаний для работы в детских учреждениях, выписок из приказов о назначении, переводе, поощрениях и увольнениях. Кроме того, на каждого работника ведется учетная карточка Т-2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60" w:right="2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аботника на другую работу производится только с их согласия кроме случаев, когда закон допускает временный перевод без согласия работников: по производственной необходимости, для замещения временно отсутствующего работника и в связи с простоем, в т.ч. частичным (ст. 74 ТК РФ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60" w:right="2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организации работы в школе (изменени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а классов, учебного плана, режима работы школы, введения новых</w:t>
        <w:br/>
      </w:r>
      <w:r>
        <w:rPr>
          <w:rFonts w:cs="Times New Roman" w:ascii="Times New Roman" w:hAnsi="Times New Roman"/>
          <w:sz w:val="24"/>
          <w:szCs w:val="24"/>
        </w:rPr>
        <w:t>форм обучения, экспериментальной работы и т.д.) допускается при</w:t>
        <w:br/>
        <w:t>продолжении работы в той же должности, специальности, квалификации</w:t>
        <w:br/>
        <w:t>изменение существенных условий труда работника:  системы  и размера оплаты труда, льгот, режима работы, изменения объема учебной нагрузки, в том числе установления или отмены объема учебной нагрузки, в том числе установления или отмены неполного рабочего времени, установления или отмены дополнительных видов работы (классного руководства, заведования кабинетом, мастерскими и т.п.), совмещение профессий, а также изменения других существенных условий труда.</w:t>
      </w:r>
    </w:p>
    <w:p>
      <w:pPr>
        <w:pStyle w:val="Normal"/>
        <w:shd w:fill="FFFFFF" w:val="clear"/>
        <w:spacing w:lineRule="auto" w:line="240" w:before="0" w:after="0"/>
        <w:ind w:left="426" w:right="5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ник должен быть поставлен в известность об изменении существенных </w:t>
      </w:r>
      <w:r>
        <w:rPr>
          <w:rFonts w:cs="Times New Roman" w:ascii="Times New Roman" w:hAnsi="Times New Roman"/>
          <w:sz w:val="24"/>
          <w:szCs w:val="24"/>
        </w:rPr>
        <w:t>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по ст.73 ТК РФ.</w:t>
      </w:r>
    </w:p>
    <w:p>
      <w:pPr>
        <w:pStyle w:val="Normal"/>
        <w:shd w:fill="FFFFFF" w:val="clear"/>
        <w:spacing w:lineRule="auto" w:line="240" w:before="0" w:after="0"/>
        <w:ind w:left="426" w:right="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ников, у которых не может быть соблюдена ежедневная или еженедельная продолжительность рабочего времени, вводится суммарный учет рабочего времени. Устанавливается учетный период-год. Введение сумированного учета рабочего времени для конкретных работников оформляется приказом руководителя по учреждению. Для данной категории работников на учетный период утверждается график сменности. Норма часов работы в определенный месяц по графику является нормой рабочего времен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о труде работники, заключивш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удовой договор на определенный срок, не могут расторгнуть такой договор </w:t>
      </w:r>
      <w:r>
        <w:rPr>
          <w:rFonts w:cs="Times New Roman" w:ascii="Times New Roman" w:hAnsi="Times New Roman"/>
          <w:sz w:val="24"/>
          <w:szCs w:val="24"/>
        </w:rPr>
        <w:t>досрочно, кроме случаев, предусмотренных ст.77 ТК РФ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ольнение в связи с сокращением штатов или численности работников, </w:t>
      </w:r>
      <w:r>
        <w:rPr>
          <w:rFonts w:cs="Times New Roman" w:ascii="Times New Roman" w:hAnsi="Times New Roman"/>
          <w:sz w:val="24"/>
          <w:szCs w:val="24"/>
        </w:rPr>
        <w:t>либо по несоответствию занимаемой должности допускается при условии невозможности перевода увольняемого работника, с его согласия, на другую работу, и по получении предварительного согласия соответствующего выборного профсоюзного органа школы.</w:t>
      </w:r>
    </w:p>
    <w:p>
      <w:pPr>
        <w:pStyle w:val="Normal"/>
        <w:shd w:fill="FFFFFF" w:val="clear"/>
        <w:spacing w:lineRule="auto" w:line="240" w:before="0" w:after="0"/>
        <w:ind w:left="426" w:right="1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ольнение за систематическое неисполнение трудовых обязанностей бе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важительных причин (ст. 81 ТК РФ); прогул, или отсутствие на работе более </w:t>
      </w:r>
      <w:r>
        <w:rPr>
          <w:rFonts w:cs="Times New Roman" w:ascii="Times New Roman" w:hAnsi="Times New Roman"/>
          <w:sz w:val="24"/>
          <w:szCs w:val="24"/>
        </w:rPr>
        <w:t xml:space="preserve">4 часов подряд в течение дня без уважительных причин (п.6-а ст.81 ТК РФ); появление на работе в нетрезвом состоянии, а также в состоя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котического или токсического опьянения (п.6-б ст.81 ТК РФ); совершение </w:t>
      </w:r>
      <w:r>
        <w:rPr>
          <w:rFonts w:cs="Times New Roman" w:ascii="Times New Roman" w:hAnsi="Times New Roman"/>
          <w:sz w:val="24"/>
          <w:szCs w:val="24"/>
        </w:rPr>
        <w:t xml:space="preserve">виновных действий работником, непосредственно обслуживающим материальные ценности, если эти действия дают основания для утраты доверия к нему со стороны администрации; совершение виновных действ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ников, выполняющим воспитательные функции, аморального поступка, </w:t>
      </w:r>
      <w:r>
        <w:rPr>
          <w:rFonts w:cs="Times New Roman" w:ascii="Times New Roman" w:hAnsi="Times New Roman"/>
          <w:sz w:val="24"/>
          <w:szCs w:val="24"/>
        </w:rPr>
        <w:t xml:space="preserve">не совместимого с продолжением данной работы (п.8 ст.81 ТК РФ), производится при условии доказанности вины увольняемого работника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ном поступке, без согласования с выборным профсоюзным органом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увольнения считается последний день работы. В день увольнения работодатель выдает работнику его трудовую книжку с внесенной в нее и заверенной печатью записью об увольнении, если работник не отказался от ведения трудовой книжки, или сведения о трудовой деятельности</w:t>
      </w:r>
      <w:r>
        <w:rPr>
          <w:rFonts w:cs="Times New Roman" w:ascii="Times New Roman" w:hAnsi="Times New Roman"/>
          <w:sz w:val="24"/>
          <w:szCs w:val="24"/>
        </w:rPr>
        <w:t>, документ о прохождении</w:t>
        <w:br/>
        <w:t>аттестации, если таковой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производит с ним окончательный расчет. Записи о причинах увольнения в бумажную трудовую книжку производятся в точном соответствии с формулировками Трудового кодекса РФ или иного федерального закона со ссылкой на соответствующую статью и пун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   увольнении    по    обстоятельствам,    с    которыми    закон    связывает </w:t>
      </w:r>
      <w:r>
        <w:rPr>
          <w:rFonts w:cs="Times New Roman" w:ascii="Times New Roman" w:hAnsi="Times New Roman"/>
          <w:sz w:val="24"/>
          <w:szCs w:val="24"/>
        </w:rPr>
        <w:t>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формирования и выдачи сведений о трудовой деятельности работников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января 2020 года Учреждение  в электронном виде ведет и предоставляет в Пенсионный фонд России сведения о трудовой деятельности каждого работника. Сведения включают в себя данные о месте работы, трудовой функции, датах приема на работу, постоянных переводах, основаниях и причинах расторжения договора с работниками, а также другие необходимые сведен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назначает приказом работника, который отвечает за ведение и предоставление в Пенсионный фонд России сведений о трудовой деятельности работников. Назначенный работник должен быть ознакомлен с приказом под подпись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рудовой деятельности предоставляются не позднее 15-го числа месяца, следующего за месяцем, в котором имели место случаи приема на работу, переводов на другую постоянную работу и увольнения, подачи зарегистрированными лицами заявлений о продолжении ведения страхователем трудовых книжек в соответствии со статьей 66 Трудового кодекса Российской Федерации либо о предоставлении страхователем зарегистрированным лица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риема на работу и увольнения зарегистрированного лица, сведения о трудовой деятельности предоставляются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обязано предоставить работнику сведения о трудовой деятельности за период работы в организации способом, указанном в заявлении работ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, заверенные надлежащим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(в случае ее наличия у работодателя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рудовой деятельности предост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боты не позднее трех рабочих дней со дня подачи этого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ольнении — в день прекращения трудового договор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работника о выдаче сведений о трудовой деятельности у работодателя может быть подано в письменном виде или направлено на электронную почту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электронной почты работодателя работник направляет отсканированное заявление, в котором содерж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работод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на имя которого направлено заявление (директо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ьба о направлении в форме электронного документа сведений о трудовой деятельности у работод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ручная подпись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писания заявле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6. В случае,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, работодатель направляет работнику их по почте заказным письмом на бумажном носителе, заверенные надлежащим образом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7. Работодатель обязан уведомить каждого работника в письменной форме в срок до 31 октября 2020 года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8. Уведомление об изменениях в трудовом законодательстве, связанных с формированием сведений о трудовой деятельности в электронном виде, работодатель вправе составить в письменном виде и вручить лично работнику. Если работник отсутствует на работе, то уведомление работодатель вправе отправить по почте заказным письмом с уведомлением о вручении, направить курьерской службой или отправить скан-копию уведомления по электронной почте работнику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ЯЗАННОСТИ РАБОТНИК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. Работники школ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честно и добросовестно, строго выполнять учебный режим, требования Устава муниципального бюджетного образовательного учреждения средней общеобразовательной школы № 43 и Правил трудового внутренне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выполнять распоряжение админ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, не реже одного раза в 3 года, повышать свою профессиональную квалифик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имером в поведении и выполнении морального долга, как в школе, так и вне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соблюдать требования по технике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общественную собственность и воспитывать у учащихся бережное отношение к государственному имуще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установленные сроки проходить медицинские осмотры, флюорографию, сдавать анализы, установленные закон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ать установленный порядок хранения материальных ценностей и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мущество школы, бережно использовать материалы, рационально расходовать электроэнергию, тепло, вод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и аккуратно вести установленную документаци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ходить на работу за 10 минут до начала своих уроков по расписани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ЯЗАННОСТИ АДМИНИСТРАЦИ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я школ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язана:</w:t>
      </w:r>
    </w:p>
    <w:p>
      <w:pPr>
        <w:pStyle w:val="Normal"/>
        <w:shd w:fill="FFFFFF" w:val="clear"/>
        <w:spacing w:lineRule="auto" w:line="240" w:before="0" w:after="0"/>
        <w:ind w:left="426" w:right="2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овать труд педагогов и других работников школы так, чтобы каждый работник работал по своей специальности и квалифик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ре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sz w:val="24"/>
          <w:szCs w:val="24"/>
        </w:rPr>
        <w:t>знакомить с расписанием занятий и графиком работы, сообщать педагогическим работникам до ухода в отпуск их учебную нагрузку на следующий рабочий год.</w:t>
      </w:r>
    </w:p>
    <w:p>
      <w:pPr>
        <w:pStyle w:val="Normal"/>
        <w:shd w:fill="FFFFFF" w:val="clear"/>
        <w:spacing w:lineRule="auto" w:line="240" w:before="0" w:after="0"/>
        <w:ind w:left="426" w:right="2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еспечить здоровые и безопасные условия труда и учебы, исправное отопление, состояние помещений, освещение, вентиляцию, инвентарь и </w:t>
      </w:r>
      <w:r>
        <w:rPr>
          <w:rFonts w:cs="Times New Roman" w:ascii="Times New Roman" w:hAnsi="Times New Roman"/>
          <w:spacing w:val="-1"/>
          <w:sz w:val="24"/>
          <w:szCs w:val="24"/>
        </w:rPr>
        <w:t>прочее оборудование, наличие необходимых в работе материалов.</w:t>
      </w:r>
    </w:p>
    <w:p>
      <w:pPr>
        <w:pStyle w:val="Normal"/>
        <w:shd w:fill="FFFFFF" w:val="clear"/>
        <w:spacing w:lineRule="auto" w:line="240" w:before="0" w:after="0"/>
        <w:ind w:left="426" w:right="2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уществлять контроль качества образовательного процесса путем посещения и разбора уроков, проведения административных контрольных работ и т.д., соблюдением расписания занятий, календарных учебных графиков.</w:t>
      </w:r>
    </w:p>
    <w:p>
      <w:pPr>
        <w:pStyle w:val="Normal"/>
        <w:shd w:fill="FFFFFF" w:val="clear"/>
        <w:spacing w:lineRule="auto" w:line="240" w:before="0" w:after="0"/>
        <w:ind w:left="426" w:right="2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временно рассматривать предложения работников, направленные на </w:t>
      </w:r>
      <w:r>
        <w:rPr>
          <w:rFonts w:cs="Times New Roman" w:ascii="Times New Roman" w:hAnsi="Times New Roman"/>
          <w:sz w:val="24"/>
          <w:szCs w:val="24"/>
        </w:rPr>
        <w:t>улучшение деятельности школы, поддерживать и поощрять лучших работник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426" w:right="5" w:hanging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Совершенствовать организацию труда, обеспечить выполнение действующих условий оплаты труда. Выдавать заработную плату два раза в месяц в установленные сро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трудовой и учебной дисципли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еобходимые меры по профилактике травматизма, профессиональных и других заболеваний работников и уча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вать нормальные условия для хранения верхней одежды и другого </w:t>
      </w:r>
      <w:r>
        <w:rPr>
          <w:rFonts w:cs="Times New Roman" w:ascii="Times New Roman" w:hAnsi="Times New Roman"/>
          <w:sz w:val="24"/>
          <w:szCs w:val="24"/>
        </w:rPr>
        <w:t>имущества учителей и уча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едоставлять отпуск всем работникам школы в соответствии с графи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отпусков утвержд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позднее двух нед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начала того календарного года, в котором планируется предоставление отпусков</w:t>
      </w:r>
      <w:r>
        <w:rPr>
          <w:rFonts w:cs="Times New Roman" w:ascii="Times New Roman" w:hAnsi="Times New Roman"/>
          <w:sz w:val="24"/>
          <w:szCs w:val="24"/>
        </w:rPr>
        <w:t>.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, предоставлять отгулы за дежурства во внерабочее врем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истематическое повышение квалификации педагогическими и другими работниками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горячее питание для учащихся и работников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работу электронной проходной, выдать электронную кар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ивать заработную плату  каждые полмесяца: 23 числа за первую половину месяца (аванс), 8 числа - за вторую половину текущего  месяца. Выплата заработной платы производится в денежной форме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за отпуск выплачивать не позднее, чем за 3 дня до начала отпус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екращении трудового договора выплата всех сумм, причитающихся работнику от работодателя, производить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БОЧЕЕ ВРЕМЯ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школе устанавливается пятидневная рабочая неделя с двумя выходными днями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 часовой рабочей недели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работы утверждаются директором школы по согласованию с профсоюзным органом и предусматривают время начала и окончания работы, перерыв для отдыха и питания, выходные дни. Графики объявляются работнику под расписку и вывешивают на видном месте не позже чем за один месяц до их введения в действие. Администрация ведет учет рабочего времени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ства во внерабочее время допускаются в исключительных случаях не чаще одного раза в месяц с последующим предоставлением отгулов (дополнительных дней отдыха)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>Учебную нагрузку педагогическим работникам на новый учебный год</w:t>
        <w:br/>
        <w:t>устанавливает директор школы по согласованию с профсоюзным комитетом</w:t>
        <w:br/>
        <w:t>до ухода работника в отпуск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  педагогических  работников,   как   правило,   должна   сохраняться преемственность классов и объем учебной нагруз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ая учебная  нагрузка  работника  возможна  только   при   его согласии, которое должно быть выражено в письменном ви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shd w:fill="FFFFFF" w:val="clear"/>
        <w:spacing w:lineRule="auto" w:line="240" w:before="0" w:after="0"/>
        <w:ind w:left="426" w:right="1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учебной нагрузки в течение учебного года возможно лишь в случаях, если изменилось количество классов или количество часов по учебному плану, учебной программе.</w:t>
      </w:r>
    </w:p>
    <w:p>
      <w:pPr>
        <w:pStyle w:val="Normal"/>
        <w:shd w:fill="FFFFFF" w:val="clear"/>
        <w:spacing w:lineRule="auto" w:line="240" w:before="0" w:after="0"/>
        <w:ind w:left="426" w:right="19" w:hanging="42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  <w:t>Расписание занятий составляется администрацией школы, исходя из</w:t>
        <w:br/>
        <w:t>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ческим работникам, там, где это возможно, предусматривается один </w:t>
      </w:r>
      <w:r>
        <w:rPr>
          <w:rFonts w:cs="Times New Roman" w:ascii="Times New Roman" w:hAnsi="Times New Roman"/>
          <w:sz w:val="24"/>
          <w:szCs w:val="24"/>
        </w:rPr>
        <w:t>дополнительный выходной день в неделю для методической работы и повышения квалификации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дминистрация школы привлекает педагогических работников к дежурству по школе в рабочее время. Дежурство должно начинаться за 20 минут до начала занятий данного педагога. График дежурства составляется на три месяца и утверждается директором школы по согласованию с профсоюзным органом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прещается требовать от работника выполнения работы, не обусловленной трудовым договором, за исключением случаев, предусмотренных Трудовым Кодексом и иными федеральными законами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сенних, зимних, весенних, а также летних каникул, не совпадающие с очередным отпуском, является рабочим временем педагога. В эти периоды, а также в периоды отмены занятий в школе педагоги привлекаются администрацией школы к педагогической, организационной и методической работе в пределах времени, не превышающего их учебной нагрузки и обусловленных трудовым договором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сенних, зимних, весенних, а также летних каникул, не совпадающие с очередным отпуском, является рабочим временем учебно-вспомогательного и обслуживающего персонала.  В эти периоды персонал привлекается к выполнению хозяйственных работ в пределах установленного им рабочего времени и обусловленных трудовым договором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Общие собрания, заседания педагогического совета, заня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утришкольных методических объединений (кафедр) не должны </w:t>
      </w:r>
      <w:r>
        <w:rPr>
          <w:rFonts w:cs="Times New Roman" w:ascii="Times New Roman" w:hAnsi="Times New Roman"/>
          <w:sz w:val="24"/>
          <w:szCs w:val="24"/>
        </w:rPr>
        <w:t xml:space="preserve">продолжаться, как правило, более 2 часов, производственные заседания - 1 часа, родительские собрания - 1,5 часов, собрания школьников - 1 часа, занятия кружков, секций - от 45 минут до 1,5 часов.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читель обяз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регистрировать явку на работу и уход с работы посредством электронной проходной с помощью электронной карты. В случае, если электронная проходная не работает – с помощью регистрации в журнале.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Учитель обяз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ежедневно и своевременно заполнять электронный журнал как учитель предметник и как классный руководитель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Учитель обяз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 звонком начать урок и со звонком его закончить, не допуская бесполезной траты учебного времен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Учитель обяз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меть поурочные планы на каждый учебный час, включая классные часы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Учитель обяз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езависимо от расписания уроков присутствовать на всех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ях, запланированных для учителей и учащихс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Учитель обяз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 начала учебного года разработать рабочую программу по предмету с календарно-тематическим планом работы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едагогические работники обязаны безусловно выполнять распоряжения учебной части точно и в срок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Работники школы обязаны 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6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ный руководитель обязан в соответствии с расписанием и планом </w:t>
      </w:r>
      <w:r>
        <w:rPr>
          <w:rFonts w:cs="Times New Roman" w:ascii="Times New Roman" w:hAnsi="Times New Roman"/>
          <w:sz w:val="24"/>
          <w:szCs w:val="24"/>
        </w:rPr>
        <w:t>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Классный руководитель занимается с классом воспитательной работой во внеурочное время согласно плану воспитательной работы, а также проводит периодически, но не менее 4 раз за учебный год, классные родительские собрани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Классный руководитель обязан один раз в неделю проводить проверку выставленных оценок в дневниках учащихс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Педагогическим и другим работникам запр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учащегося с уро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ь в помещениях школы и на ее территори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26" w:right="19" w:hanging="42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20. </w:t>
      </w:r>
      <w:r>
        <w:rPr>
          <w:rFonts w:cs="Times New Roman" w:ascii="Times New Roman" w:hAnsi="Times New Roman"/>
          <w:sz w:val="24"/>
          <w:szCs w:val="24"/>
        </w:rPr>
        <w:tab/>
        <w:t xml:space="preserve">Посторонним лицам разрешается присутствовать на уроках с согласия учителя и разрешения директора школы. Входить в класс после начала уро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занятия) разрешается в исключительных случаях только директору школы и </w:t>
      </w:r>
      <w:r>
        <w:rPr>
          <w:rFonts w:cs="Times New Roman" w:ascii="Times New Roman" w:hAnsi="Times New Roman"/>
          <w:sz w:val="24"/>
          <w:szCs w:val="24"/>
        </w:rPr>
        <w:t>его заместителям.</w:t>
      </w:r>
    </w:p>
    <w:p>
      <w:pPr>
        <w:pStyle w:val="Normal"/>
        <w:shd w:fill="FFFFFF" w:val="clear"/>
        <w:spacing w:lineRule="auto" w:line="240" w:before="0" w:after="0"/>
        <w:ind w:left="426" w:right="2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уроков (занятий) не разрешается делать педагогическим работникам замечаний по поводу их работы в присутствии учащихс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.21.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школы организует учет явки на работу и уход с нее всех работников школы посредством электронной проходной. В случае, если электронная проходная не работает – с помощью регистрации в специальном журнале.</w:t>
      </w:r>
    </w:p>
    <w:p>
      <w:pPr>
        <w:pStyle w:val="Normal"/>
        <w:shd w:fill="FFFFFF" w:val="clear"/>
        <w:spacing w:lineRule="auto" w:line="240" w:before="0" w:after="0"/>
        <w:ind w:left="426" w:right="2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22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помещении школы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й разговор и шум в коридорах во время зан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Классным руководителям не допускать принуждения со стороны работников образовательного учреждения и родительской общественности к внесению благотворительных (целевых) средств родителями (законными представителями) учащихся, воспитан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 Запрещается работникам учреждения сбор наличных денежн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5. Классными руководителями осуществляется прием средств на основании договора пожертвования, заключенного в установленном порядке с указанием жертвователем суммы взноса, конкретной цели использования средств, реквизитов, сроков внесения сред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6. Запрещается привлекать учащихся, воспитанников к решению вопросов, касающихся финансовых отношений между родителями (законными представителями) и МБОУ «СШ № 43», в том числе, внесения записей о финансовых отношениях в дневники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7. Запрещается привлекать целевые взносы и добровольные пожертвования родителей (законных представителей) ранее, чем за два месяца после зачисления ребенка в шко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8. Запрещается использование педагогическими работниками помещений школы для индивидуальной трудовой педагогичсекой деятельности без заключения договора аренды.</w:t>
      </w:r>
    </w:p>
    <w:p>
      <w:pPr>
        <w:pStyle w:val="Normal"/>
        <w:shd w:fill="FFFFFF" w:val="clear"/>
        <w:spacing w:lineRule="auto" w:line="240" w:before="0" w:after="0"/>
        <w:ind w:left="426" w:right="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9. В случае производственной необходимости и на основании приказа директора Работник может выполнять обязанности по должности вне места нахождения Работодателя, при условии использования для выполнения данной трудовой функции и для осуществления взаимодействия между Работодателем и Работником информационно-телекоммуникационных сетей общего пользования, в том числе сети Интернет, а Работодатель обязуется обеспечивать Работнику необходимые условия труда, предусмотренные трудовым законодательством, а также своевременную и полную выплату заработной платы. </w:t>
      </w:r>
    </w:p>
    <w:p>
      <w:pPr>
        <w:pStyle w:val="Normal"/>
        <w:shd w:fill="FFFFFF" w:val="clear"/>
        <w:spacing w:lineRule="auto" w:line="240" w:before="0" w:after="0"/>
        <w:ind w:left="426" w:right="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9.1. На Работника и Работодателя в полном объеме распространяются  гарантии, права и обязанности, установленные Трудовым кодексом Российской Федерации за исключением обязанностей Работодателя по организации и охране дистанционного труда Работника.</w:t>
      </w:r>
    </w:p>
    <w:p>
      <w:pPr>
        <w:pStyle w:val="Normal"/>
        <w:shd w:fill="FFFFFF" w:val="clear"/>
        <w:spacing w:lineRule="auto" w:line="240" w:before="0" w:after="0"/>
        <w:ind w:left="426" w:right="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9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чим местом Работника на установленный период дистанционной работы является место жительства Работника. В рабочее время работник находится на постоянной связи с руководителем.</w:t>
      </w:r>
    </w:p>
    <w:p>
      <w:pPr>
        <w:pStyle w:val="Normal"/>
        <w:shd w:fill="FFFFFF" w:val="clear"/>
        <w:spacing w:lineRule="auto" w:line="240" w:before="0" w:after="0"/>
        <w:ind w:left="426" w:right="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9.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ериод дистанционной работы Работнику </w:t>
      </w:r>
      <w:r>
        <w:rPr>
          <w:rFonts w:cs="Times New Roman" w:ascii="Times New Roman" w:hAnsi="Times New Roman"/>
          <w:sz w:val="24"/>
          <w:szCs w:val="24"/>
        </w:rPr>
        <w:t>сохран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жим рабочего времени и времени отдыха в соответствии с  Правилами внутреннего трудового распорядка учреждения (ст.91 ТК РФ), расписанием занятий,  календарным учебным графиком, учебным планом, графиком сменности, утвержденным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</w:t>
      </w:r>
      <w:r>
        <w:rPr>
          <w:rFonts w:cs="Times New Roman" w:ascii="Times New Roman" w:hAnsi="Times New Roman"/>
          <w:sz w:val="24"/>
          <w:szCs w:val="24"/>
        </w:rPr>
        <w:t>, тарификацией на учебный год.</w:t>
      </w:r>
    </w:p>
    <w:p>
      <w:pPr>
        <w:pStyle w:val="Normal"/>
        <w:shd w:fill="FFFFFF" w:val="clear"/>
        <w:spacing w:lineRule="auto" w:line="240" w:before="0" w:after="0"/>
        <w:ind w:left="426" w:right="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9.4. Работодатель обеспечивает Работника необходимыми для исполнения им своих обязанностей дистанционно оборудованием, техническими  средствами  и программным обеспечением, средствами защиты информации и иными средствами. Работник может самостоятельно обеспечивать себя необходимым оборудованием для работы: компьютер, телефонная связь, доступ в интернет. Компенсация за использование, износ (амортизацию) оборудования и других технических средств, принадлежащих Работнику, не выплачивается. </w:t>
      </w:r>
    </w:p>
    <w:p>
      <w:pPr>
        <w:pStyle w:val="Normal"/>
        <w:shd w:fill="FFFFFF" w:val="clear"/>
        <w:spacing w:lineRule="auto" w:line="240" w:before="0" w:after="0"/>
        <w:ind w:left="426" w:right="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9.5. Расходы, связанные с использованием интернет  — трафика  и  услуг телефонной связи возмещаются по заявлению работника и на основании представленных работником подтверждающих документов. </w:t>
      </w:r>
    </w:p>
    <w:p>
      <w:pPr>
        <w:pStyle w:val="Normal"/>
        <w:shd w:fill="FFFFFF" w:val="clear"/>
        <w:spacing w:lineRule="auto" w:line="240" w:before="0" w:after="0"/>
        <w:ind w:left="426" w:right="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9.6.  Обмен служебной документацией осуществляется посредством электронной почты.</w:t>
      </w:r>
    </w:p>
    <w:p>
      <w:pPr>
        <w:pStyle w:val="Normal"/>
        <w:shd w:fill="FFFFFF" w:val="clear"/>
        <w:spacing w:lineRule="auto" w:line="240" w:before="0" w:after="0"/>
        <w:ind w:left="426" w:right="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9.7.  Порядок и сроки представления отчётов о выполненной работе предоставляются в соответствии с приказом по школе. Приступая к ежедневной работе и по ее завершении Работник направляет непосредственному руководителю сообщение о том, что приступил к работе / окончил работу соответственно.</w:t>
      </w:r>
    </w:p>
    <w:p>
      <w:pPr>
        <w:pStyle w:val="Normal"/>
        <w:shd w:fill="FFFFFF" w:val="clear"/>
        <w:spacing w:lineRule="auto" w:line="240" w:before="0" w:after="0"/>
        <w:ind w:left="426" w:right="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0. В случае производственной необходимости и на основании нормативно-правовых актов РФ, Ивановской области и приказа директора в школе могут быть объявле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рабочие дни с сохранением за сотрудниками заработной платы. В табеле учета рабочего времени сотрудникам ставится НОД (нерабочий день с сохранением заработка). Эти дни не продлевают и не прерывают период временной нетрудоспособности или ежегодного оплачиваемого отпуска, если сотрудник болеет или находится в отпуске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ОЩРЕНИЯ ЗА УСПЕХИ В РАБОТЕ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За образцовое выполнение трудовых обязанностей, новаторство и другие </w:t>
      </w:r>
      <w:r>
        <w:rPr>
          <w:rFonts w:cs="Times New Roman" w:ascii="Times New Roman" w:hAnsi="Times New Roman"/>
          <w:sz w:val="24"/>
          <w:szCs w:val="24"/>
        </w:rPr>
        <w:t>до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к почетным грамотам, к званиям «Почетный работник общего образования», «Заслуженный учитель Российской Федерации», орденами и медалями РФ.</w:t>
      </w:r>
    </w:p>
    <w:p>
      <w:pPr>
        <w:pStyle w:val="Normal"/>
        <w:shd w:fill="FFFFFF" w:val="clear"/>
        <w:spacing w:lineRule="auto" w:line="240" w:before="0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ощрения применяются совместно или по согласованию администрации с соответствующим профсоюзным органом школы.</w:t>
      </w:r>
    </w:p>
    <w:p>
      <w:pPr>
        <w:pStyle w:val="Normal"/>
        <w:shd w:fill="FFFFFF" w:val="clear"/>
        <w:spacing w:lineRule="auto" w:line="240" w:before="0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ТВЕТСТВЕННОСТЬ ЗА НАРУШ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0" w:name="dst101184"/>
      <w:bookmarkEnd w:id="0"/>
      <w:r>
        <w:rPr>
          <w:rFonts w:cs="Times New Roman" w:ascii="Times New Roman" w:hAnsi="Times New Roman"/>
          <w:sz w:val="24"/>
          <w:szCs w:val="24"/>
        </w:rPr>
        <w:t xml:space="preserve">Неисполнение трудовой дисциплины, т.е. неисполнение 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sz w:val="24"/>
          <w:szCs w:val="24"/>
        </w:rPr>
        <w:t>обязанностей влечет за собой наложение дисциплинарного взыскания или применение мер общественного воздействия.</w:t>
      </w:r>
    </w:p>
    <w:p>
      <w:pPr>
        <w:pStyle w:val="Normal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1185"/>
      <w:bookmarkEnd w:id="1"/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101186"/>
      <w:bookmarkEnd w:id="2"/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101187"/>
      <w:bookmarkEnd w:id="3"/>
      <w:r>
        <w:rPr>
          <w:rFonts w:cs="Times New Roman" w:ascii="Times New Roman" w:hAnsi="Times New Roman"/>
          <w:sz w:val="24"/>
          <w:szCs w:val="24"/>
        </w:rPr>
        <w:t>3) увольнение по соответствующим основания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/>
      </w:pPr>
      <w:bookmarkStart w:id="4" w:name="dst1849"/>
      <w:bookmarkStart w:id="5" w:name="dst80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К дисциплинарным взысканиям, в частности, относится увольнение работника по основаниям, предусмотр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83/6a7ba42d8fda3a1ba186a9eb5c806921998ae7d1/" \l "dst1005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5,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83/6a7ba42d8fda3a1ba186a9eb5c806921998ae7d1/" \l "dst1005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,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83/6a7ba42d8fda3a1ba186a9eb5c806921998ae7d1/" \l "dst1006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83/6a7ba42d8fda3a1ba186a9eb5c806921998ae7d1/" \l "dst1006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0 части первой статьи 8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83/804ff194e9234da2c03b48a75e0e4a0ff45d6dd5/" \l "dst19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 статьи 33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83/f9f17f976a84364d3fc7449f01414b050afa35b9/" \l "dst15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348.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Кодекса, а такж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83/6a7ba42d8fda3a1ba186a9eb5c806921998ae7d1/" \l "dst1006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83/6a7ba42d8fda3a1ba186a9eb5c806921998ae7d1/" \l "dst22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7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83/6a7ba42d8fda3a1ba186a9eb5c806921998ae7d1/" \l "dst1006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 части первой статьи 8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Кодекса в случаях, к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805"/>
      <w:bookmarkEnd w:id="6"/>
      <w:r>
        <w:rPr>
          <w:rFonts w:cs="Times New Roman" w:ascii="Times New Roman" w:hAnsi="Times New Roman"/>
          <w:sz w:val="24"/>
          <w:szCs w:val="24"/>
        </w:rPr>
        <w:t>Не допускается 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dst806"/>
      <w:bookmarkEnd w:id="7"/>
      <w:r>
        <w:rPr>
          <w:rFonts w:cs="Times New Roman" w:ascii="Times New Roman" w:hAnsi="Times New Roman"/>
          <w:sz w:val="24"/>
          <w:szCs w:val="24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 (</w:t>
      </w:r>
      <w:r>
        <w:rPr>
          <w:rFonts w:cs="Times New Roman" w:ascii="Times New Roman" w:hAnsi="Times New Roman"/>
          <w:bCs/>
          <w:sz w:val="24"/>
          <w:szCs w:val="24"/>
        </w:rPr>
        <w:t xml:space="preserve">ТК РФ Статья 192)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  <w:t>Наложение дисциплинарного взыскания производится администрацией в пределах предоставленных ей пра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/>
      </w:pPr>
      <w:bookmarkStart w:id="8" w:name="dst807"/>
      <w:bookmarkEnd w:id="8"/>
      <w:r>
        <w:rPr>
          <w:rFonts w:cs="Times New Roman" w:ascii="Times New Roman" w:hAnsi="Times New Roman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dst808"/>
      <w:bookmarkEnd w:id="9"/>
      <w:r>
        <w:rPr>
          <w:rFonts w:cs="Times New Roman" w:ascii="Times New Roman" w:hAnsi="Times New Roman"/>
          <w:bCs/>
          <w:sz w:val="24"/>
          <w:szCs w:val="24"/>
        </w:rPr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dst101193"/>
      <w:bookmarkEnd w:id="10"/>
      <w:r>
        <w:rPr>
          <w:rFonts w:cs="Times New Roman" w:ascii="Times New Roman" w:hAnsi="Times New Roman"/>
          <w:bCs/>
          <w:sz w:val="24"/>
          <w:szCs w:val="24"/>
        </w:rPr>
        <w:t>Дисциплинарное взыскание применяется не позднее одного месяца со дня обнаружения 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dst101194"/>
      <w:bookmarkEnd w:id="11"/>
      <w:r>
        <w:rPr>
          <w:rFonts w:cs="Times New Roman" w:ascii="Times New Roman" w:hAnsi="Times New Roman"/>
          <w:bCs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dst101195"/>
      <w:bookmarkEnd w:id="12"/>
      <w:r>
        <w:rPr>
          <w:rFonts w:cs="Times New Roman" w:ascii="Times New Roman" w:hAnsi="Times New Roman"/>
          <w:bCs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dst809"/>
      <w:bookmarkEnd w:id="13"/>
      <w:r>
        <w:rPr>
          <w:rFonts w:cs="Times New Roman" w:ascii="Times New Roman" w:hAnsi="Times New Roman"/>
          <w:bCs/>
          <w:sz w:val="24"/>
          <w:szCs w:val="24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dst810"/>
      <w:bookmarkEnd w:id="14"/>
      <w:r>
        <w:rPr>
          <w:rFonts w:cs="Times New Roman" w:ascii="Times New Roman" w:hAnsi="Times New Roman"/>
          <w:bCs/>
          <w:sz w:val="24"/>
          <w:szCs w:val="24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(ТК РФ Статья 193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риказ должен содержать указание на конкретное нарушение трудовой дисциплины, за которое налагается данное взыскание, мотивы применения взыска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исциплинарное расследование нарушений педагогическими работниками норм профессионального поведения и (или) Устава школы может быть проведено только по поступившей на него жалобе, поданной в письме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е. Копия жалобы должна быть вручена педагогическому работнику. Ход </w:t>
      </w:r>
      <w:r>
        <w:rPr>
          <w:rFonts w:cs="Times New Roman" w:ascii="Times New Roman" w:hAnsi="Times New Roman"/>
          <w:sz w:val="24"/>
          <w:szCs w:val="24"/>
        </w:rPr>
        <w:t>дисциплинарного расследования и принятые по его результатам меры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работникам, имеющим взыскания, меры поощрения не применяются в </w:t>
      </w:r>
      <w:r>
        <w:rPr>
          <w:rFonts w:cs="Times New Roman" w:ascii="Times New Roman" w:hAnsi="Times New Roman"/>
          <w:sz w:val="24"/>
          <w:szCs w:val="24"/>
        </w:rPr>
        <w:t>течение срока действия этих взысканий.</w:t>
      </w:r>
      <w:bookmarkStart w:id="15" w:name="dst101199"/>
      <w:bookmarkEnd w:id="15"/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  <w:bookmarkStart w:id="16" w:name="dst101200"/>
      <w:bookmarkEnd w:id="16"/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  (</w:t>
      </w:r>
      <w:r>
        <w:rPr>
          <w:rFonts w:cs="Times New Roman" w:ascii="Times New Roman" w:hAnsi="Times New Roman"/>
          <w:color w:val="000000"/>
          <w:sz w:val="24"/>
          <w:szCs w:val="24"/>
        </w:rPr>
        <w:t>ТК РФ Статья 194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п.8 ст.81 ТК РФ).</w:t>
      </w:r>
    </w:p>
    <w:p>
      <w:pPr>
        <w:pStyle w:val="Normal"/>
        <w:shd w:fill="FFFFFF" w:val="clear"/>
        <w:spacing w:lineRule="auto" w:line="240" w:before="0" w:after="0"/>
        <w:ind w:left="426" w:right="19" w:hanging="42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ab/>
        <w:t>К числу аморальных поступков могут быть отнесено рукоприкладство по отношению к учащимся, нарушение общественного порядка, в т.ч. и не по месту работы, другие нарушения норм морали, явно не соответствующие общественному положению педагог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426" w:right="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426" w:right="2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0" w:right="1034" w:gutter="0" w:header="0" w:top="1134" w:footer="72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1:00Z</dcterms:created>
  <dc:creator>Степович</dc:creator>
  <dc:description/>
  <cp:keywords/>
  <dc:language>en-US</dc:language>
  <cp:lastModifiedBy>PCNUM1</cp:lastModifiedBy>
  <cp:lastPrinted>2021-05-25T11:55:00Z</cp:lastPrinted>
  <dcterms:modified xsi:type="dcterms:W3CDTF">2024-06-26T14:11:00Z</dcterms:modified>
  <cp:revision>2</cp:revision>
  <dc:subject/>
  <dc:title/>
</cp:coreProperties>
</file>