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162"/>
        <w:gridCol w:w="2404"/>
      </w:tblGrid>
      <w:tr>
        <w:trPr/>
        <w:tc>
          <w:tcPr>
            <w:tcW w:w="3028" w:type="dxa"/>
            <w:tcBorders/>
          </w:tcPr>
          <w:p>
            <w:pPr>
              <w:pStyle w:val="Normal"/>
              <w:spacing w:lineRule="auto" w:line="24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Heading1"/>
              <w:spacing w:before="0" w:after="0"/>
              <w:ind w:left="-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 заседания Управляющего совета</w:t>
            </w:r>
          </w:p>
          <w:p>
            <w:pPr>
              <w:pStyle w:val="Heading1"/>
              <w:spacing w:before="0" w:after="0"/>
              <w:ind w:left="-7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8.08.2015 № 4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едагогиче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 МБОУ «СШ № 43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2015 №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/>
              <w:ind w:right="-17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spacing w:lineRule="auto" w:line="24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3»</w:t>
            </w:r>
          </w:p>
          <w:p>
            <w:pPr>
              <w:pStyle w:val="Heading1"/>
              <w:spacing w:before="0" w:after="0"/>
              <w:ind w:right="-1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31.08.2015 № 1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</w:t>
            </w:r>
          </w:p>
        </w:tc>
      </w:tr>
    </w:tbl>
    <w:p>
      <w:pPr>
        <w:pStyle w:val="Normal"/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иблиотеке и порядке пользования учебн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«Средняя школа № 43» </w:t>
      </w:r>
    </w:p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 29.12.2012 № 273- ФЗ «Об образовании в Российской Федерации», приказом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приказом Минкультуры России от 08.10.2012 № 1077 «Об утверждении Порядка учета документов, входящих в состав библиотечного фонда», письмом Минобразования России от 23.03.2004 № 14-51-70/13 «О Примерном положении о библиотеке общеобразовательного учреждения», письмом Министерства просвещения СССР от 14.05.1975 № 28-М «О введении типового положения о школьной библиотеке», в соответствии с ФГОС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. Библиотека является неотъемлемой частью школы, участвующей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Библиотека в своей деятельности руководствуется законодательством Российской Федерации, постановле</w:t>
        <w:softHyphen/>
        <w:t>ниями, приказами и иными нормативными правовыми актами органов управления образо</w:t>
        <w:softHyphen/>
        <w:t>вания, а также уставом школы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определяет порядок пользования библиотекой, </w:t>
      </w:r>
      <w:r>
        <w:rPr>
          <w:rFonts w:cs="Times New Roman" w:ascii="Times New Roman" w:hAnsi="Times New Roman"/>
          <w:bCs/>
          <w:sz w:val="24"/>
          <w:szCs w:val="24"/>
        </w:rPr>
        <w:t>школьными учебниками,</w:t>
      </w:r>
      <w:r>
        <w:rPr>
          <w:rFonts w:cs="Times New Roman" w:ascii="Times New Roman" w:hAnsi="Times New Roman"/>
          <w:sz w:val="24"/>
          <w:szCs w:val="24"/>
        </w:rPr>
        <w:t xml:space="preserve"> перечень основных услуг и условия их предоставления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бщеобразовательное учреждение несет ответственность за доступность и качество библиотечно-информационного обслуживания библиотеки.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ее положение дает уровень общих требований к библиотеке и может быть конкретизировано с учетом особенностей, задач и содержания ра</w:t>
        <w:softHyphen/>
        <w:t>боты каждой школы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Школьная библиотека осуществляет работу совместно с педагогическим коллективом школы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осуществляется на общих основаниях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соответствии с федеральным законом «О противодействии экстремистской деятельности» № 114-ФЗ от 25 июля 2002 года в библиотеке МБОУ «СШ № 43» запрещено распространение, производство, хранение и использование литературы экстремисткой направленности. Закон определяет экстремистские материалы как предназначенные для обнародования документы, либо информацию на иных носителях, призывающие к осуществлению экстремистской деятельности либо обосновывающие,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 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 Библиотекарь раз в 3 месяца проводит сверку имеющихся в фондах библиотеки документов с Федеральным списком экстремистских материалов, изымает их из оборота (если таковы имеются) библиотеки, ведёт журнал сверок фонда библиотеки с Федеральным списком экстремистских материалов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, библиотекарь выявляет и исключает из открытого доступа отдела обслуживания обучающихся печатные издания, соответствующие знаку информационной продукции 18+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Организация обслуживания участников образовательных отношений производится в соответствии с правилами техники безопасности и противопожарными, санитарно- гигиеническими требованиями. 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задачи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ная  цель библиотеки: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государственной политики в сфере образования через библиотечно-информационное обслуживание пользователей, обеспечение их равны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задачи: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Содействие воспитанию разносторонне развитой личности, ее умствен</w:t>
        <w:softHyphen/>
        <w:t>ного, нравственного, физического развития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оспитание у учащихся информационной культуры, любви к книге, культуры чтения, умения пользоваться библиотекой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омощь учителям в организации учебно-воспитательного процесса пу</w:t>
        <w:softHyphen/>
        <w:t>тем пропаганды педагогической литературы и информации о ней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азисные функ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одержание и объем работы, выполняемой в школьной библиотеке, дифференцируется в зависимости от специфики задач шко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Школьная библиоте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универсальный по составу библиотеч</w:t>
        <w:softHyphen/>
        <w:t>ный фонд, отвечающий ее общеобразовательным, воспитательным и информа</w:t>
        <w:softHyphen/>
        <w:t>ционным функциям, используя наряду с традиционными источниками комплек</w:t>
        <w:softHyphen/>
        <w:t xml:space="preserve">тования нетрадиционны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размещение, хранение и сохранение библиотечного фонда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ет фонд информационными ресурсами сети Интернет; осуществляет приём, постановку на инвентарный учёт, обработку, систематизацию, организацию и сохранность док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лановые проверки фонда учебной литературы в соответствии с Федеральным перечнем учебной литературы. осуществляет редактирование данных по фонду учебной литературы школы в системе учёта учебных фондов (СУУФ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Читателями библиотеки являются учащиеся, учителя, воспитатели и дру</w:t>
        <w:softHyphen/>
        <w:t>гие работники школы. Школьная библиотека при необходимости обслуживает жителей города на договорной осно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Библиотека организует и ведет справочно-библиографический аппара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талоги, картотеки, справочно-библиографический фон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Библиотека обеспечивает информационно-библиографическое обслужи</w:t>
        <w:softHyphen/>
        <w:t>вание педагогов и учащихся школы, пропагандирует библиотечно-библиографические знания путем библиотечных уро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ботники библиотеки проводят массовую и индивидуальную работу по пропаганде книги совместно с учителями школы, работниками детских библио</w:t>
        <w:softHyphen/>
        <w:t>тек по плану работы школьной библиоте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существляет дифференцированное библиотечно-информационное обслуживание уча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доступ к библиотечно - информационным ресурсам на различных носител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           и  информаци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информационную поддержку в решении задач, возникающих в процессе учебной, самообразовательной и досуговой деятельности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массовые мероприятия, ориентированные на развитие общей и читательской культуры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педагогическим работникам в организации образовательного процесс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информационные потребности и удовлетворяет запросы, связанные с обучением, воспитанием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текущее информирование педагогических работников (дни информации, обзоры новых поступлений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ифференцированное библиотечно-информационное обслуживание родителей (законных представителей) учащих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по вопросам организации семейного чт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по вопросам учебных изданий для уча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абота с учебниками: заказ, ведение учета, работа по сохранности фонда, спис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рабо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уководство и контроль за деятельность школьной библиотекой осуще</w:t>
        <w:softHyphen/>
        <w:t>ствляет директор школы. Директор отвечает за организацию работы библиоте</w:t>
        <w:softHyphen/>
        <w:t>ки, совместно с библиотечными работниками несет материальную ответствен</w:t>
        <w:softHyphen/>
        <w:t>ность за сохранность литературы и имущества библиоте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ники библиотеки обеспечивают учет, хранение и использование книг, других произведений печати, строят свою деятельность на основе плана, являющегося составной частью плана учебно-воспитательной работы школы, и несут ответственность за результаты своей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Педагог-библиотекарь ведет документацию и представляет отчеты и планы работы и иную информацию о своей деятельности в установленном по</w:t>
        <w:softHyphen/>
        <w:t>ря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жим работы библиотеки устанавливается в соответствии с трудовым законодательством, правилами внутреннего трудового распорядка школы. От</w:t>
        <w:softHyphen/>
        <w:t>влечение библиотекарей от исполнения прямых обязанностей запрещ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Школьная библиотека взаимодействует с библиотекарями и библиотека</w:t>
        <w:softHyphen/>
        <w:t>ми других систем и ведомств в целях более полного удовлетворения читатель</w:t>
        <w:softHyphen/>
        <w:t>ских запросов, интере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Школьная библиотека строит свою деятельность на основе плана, яв</w:t>
        <w:softHyphen/>
        <w:t>ляющегося составной частью плана учебно-воспит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Штаты и кадр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Штаты библиотеки и должностные оклады определяются действующим штатным расписаниями шк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едагог-библиотекарь назначается приказом директора школы и является членом педагогического коллектива, входит в состав педаго</w:t>
        <w:softHyphen/>
        <w:t>гического со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едагог-библиотекарь систематически по</w:t>
        <w:softHyphen/>
        <w:t>вышает квалификацию на курсах, семинарах, проводимых городским ме</w:t>
        <w:softHyphen/>
        <w:t>тодическим центром и институтом развития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ользования библиотеко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ьзования школьной библиотекой разработан в соответствии с положением о школьных библиотек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ьзования школьной библиотекой регламенти</w:t>
        <w:softHyphen/>
        <w:t>рует общий порядок организации обслуживания читателей школы, права и обя</w:t>
        <w:softHyphen/>
        <w:t>занности читателей библиоте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пользователей производится согласно списку класса в индивидуальном порядке; педагогических и иных работников общеобразовательного учреждения, родителей (законных представителей) обучающихся - по паспор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иси в библиотеку пользователи должны ознакомиться с правилами пользования библиотекой и подтвердить обязательство об их выполнении своей подписью в читательском формуляр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произведений производится по графику работы, установленному библиотеко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бонементе литература выдается на следующие сроки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ей учебная литература выдается на срок изучения соответствующего предмета (при обязательной перерегистрации в конце учебного года), методическая - выдается на срок один месяц, а при наличии достаточного количества экземпляров на срок изучения соответствующего предмета (при обязательной перерегистрации в конце учебного года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произведения, изучаемые по программе на уроках, выдаются на срок в соответствии с программой изучения, для внеклассного чтения – на 15 дн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емпляров, выданных одновременно (не считая учебников) не должно превышать 8 экземпляр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оизведений печати, выдаваемых в читальном зале, не ограничивае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вать срок пользования книгами можно не более 2-х раз подряд, если на документ нет спроса со стороны других пользователей. Если на документ повышенный спрос, то срок пользования можно ограничить до 15 дней. (Документы, предназначенные для работы в читальном зале, на дом не выдаются; энциклопедии, справочники, редкие, ценные и имеющиеся в единственном экземпляре документы выдаются только для работы в читальном зал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, не возвративший вовремя документы, до их возвращения не обслуживается библиотек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пользования читальным залом и абонементом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и, справочные издания, редкие, ценные книги выдаются только в читальном зал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выносить литературу из читального зала. В случае нарушения этого правила, читатели могут быть лишены пользования библиотекой на срок, определенный педагогом-библиотекаре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и могут продлять срок пользования взятыми на дом изданиями (не более 2 раз), если на них нет спроса со стороны других чит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Порядок пользования школьными учебник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 В целях обеспечения сохранности библиотечного фонда устанавливается следующ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ользования учебной литературой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школы выдается по одному комплекту учебников на текущий учебный год (выдача учебников за предыдущие классы с целью повторения учебного материала выдается по согласованию с библиотекой).\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должны иметь дополнительную съемную обложку (синтетическую или бумажную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содержать и возвращать школьные учебники в опрятном виде. Перед возвращением учебников в библиотеку обучающие их ремонтируют (подклеивают, подчищают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рчи или утери учебной книги обучаю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местить их новыми </w:t>
      </w:r>
      <w:r>
        <w:rPr>
          <w:rFonts w:cs="Times New Roman" w:ascii="Times New Roman" w:hAnsi="Times New Roman"/>
          <w:sz w:val="24"/>
          <w:szCs w:val="24"/>
        </w:rPr>
        <w:t>(тот же автор, то же наименование, тот же номер издания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учебников в библиотеку от обучающихся устанавливаются в следующие сро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-8, 10 классы – с 20 по 30 мая по графику, утвержденному приказом директ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9, 11классы – до 25 ию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, не сдавшим хотя бы один учебник, на новый учебный год комплекты не выдаются до момента погашения задолж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Читатели, их права, обязанности и ответствен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Учащиеся, учителя и сотрудники школы имеют право бесплатно поль</w:t>
        <w:softHyphen/>
        <w:t>зоваться основными видами услуг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. получать полную информацию через систему каталогов и картотек о составе фонд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получать из фондов библиотеки для временного пользования (в читальном зале и на абонементе) любые изд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3. получать консультационную помощь в поиске и выборе произведений печа</w:t>
        <w:softHyphen/>
        <w:t>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4. продлевать срок пользования литературой в установлен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иси в библиотеку и перерегистрации читателя знакомят с пра</w:t>
        <w:softHyphen/>
        <w:t xml:space="preserve">вилами пользования библиотекой. Читатель подтверждает обязательство об их выполнении своей подписью в читательском формуляр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и обязаны бережно относится к произведениям печати, полу</w:t>
        <w:softHyphen/>
        <w:t>ченным из фондов библиотеки: возвращать их в положенные сроки; не выно</w:t>
        <w:softHyphen/>
        <w:t>сить их из библиотеки, если они не записаны в читательский формуляр; не де</w:t>
        <w:softHyphen/>
        <w:t xml:space="preserve">лать в них пометок; не вырывать страниц; не загибать страницы; не вынимать карточек из каталог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бытии из школы читатели обязаны вернуть в библиотеку все прок ведения печати.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и обязаны соблюдать правила пользования библиотекой. Чи</w:t>
        <w:softHyphen/>
        <w:t>татели, нарушившие правила пользования библиотекой или причинившие биб</w:t>
        <w:softHyphen/>
        <w:t>лиотеке ущерб, компенсируют его в размере, установленном правилами пользования библиотеко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и, ответственные за утрату или неумышленную порчу изда</w:t>
        <w:softHyphen/>
        <w:t>ния, обязаны заменить их такими же изданиями или копией, или изданием, признанным библиотекарем равноценным, а при невозможности замены - возмес</w:t>
        <w:softHyphen/>
        <w:t>тить их реальную рыночную стоимос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слуги читатели могут получать за плату. Перечень дополнительных платных услуг, их стоимость разрабатывается библиотекой школы, утверждается директор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библиоте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в своей деятельности обеспечивает реализацию прав чи</w:t>
        <w:softHyphen/>
        <w:t xml:space="preserve">тате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блиотека обязана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читателя о всех видах предоставляемых библиотекой услуг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читателям возможность пользоваться фондом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ировать свой фонд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библиографическое обслуживание читател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олжную культуру обслуживания (оказывать читателям по</w:t>
        <w:softHyphen/>
        <w:t>мощь при выборе литературы, проводить библиотечные уроки по основам библиографических знаний, организовывать книжные выставки, библиогра</w:t>
        <w:softHyphen/>
        <w:t>фические обзоры и другие мероприятия по пропаганде книг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тоянный контроль за возвращением в библиотеку выдан</w:t>
        <w:softHyphen/>
        <w:t xml:space="preserve">ных произведений печати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тоянный контроль за исполнением Федерального закона «О противодействии экстремистской деятельности» № 114-ФЗ от 25 июля 2002 года, Федерального закона РФ от 29.12.2010 № 436 «О защите детей от информации, причиняющей вред их здоровью и развитию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 имеет право пользоваться санитарным днем не менее 1 раза в месяц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Обязанности классных руководите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классный руководитель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комплект учебников в библиотеке, подтвердить получение подписью в журнале выдачи учебников по класса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беседу-инструктаж с обучающимися своего класса о правилах пользования школьными учебниками (см. выше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учебники классу по ведомости, в которой учащиеся расписываются за полученный комплек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классный руководитель должен обеспечить своевременную сдачу учебников своего класса в школьную библиотеку в соответствии с графиком. В случае необходимости обеспечить ремонт учеб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несет ответственность за комплекты учебников, полученные в школьной библиотеке в течении учебного года, осуществляет контроль за их состоя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тери учебника классный руководитель обязан проконтролировать своевременное его возмещение (покупка нового за счет личных средств ученика или из денежного фонда класс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w w:val="97"/>
        <w:lang w:val="ru-RU" w:bidi="ar-SA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9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54" w:hanging="45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4" w:hanging="455"/>
      </w:pPr>
      <w:rPr>
        <w:sz w:val="28"/>
        <w:szCs w:val="26"/>
        <w:w w:val="97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" w:hanging="925"/>
      </w:pPr>
      <w:rPr>
        <w:sz w:val="28"/>
        <w:spacing w:val="-2"/>
        <w:szCs w:val="26"/>
        <w:w w:val="97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1" w:hanging="9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7" w:hanging="9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2" w:hanging="9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8" w:hanging="9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4" w:hanging="9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9" w:hanging="92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00" w:hanging="185"/>
      </w:pPr>
      <w:rPr>
        <w:rFonts w:ascii="Times New Roman" w:hAnsi="Times New Roman" w:cs="Times New Roman" w:hint="default"/>
        <w:sz w:val="26"/>
        <w:szCs w:val="26"/>
        <w:w w:val="97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w w:val="97"/>
        <w:lang w:val="ru-RU" w:bidi="ar-SA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7"/>
      <w:sz w:val="28"/>
      <w:szCs w:val="26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7"/>
      <w:sz w:val="28"/>
      <w:szCs w:val="26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2"/>
      <w:w w:val="97"/>
      <w:sz w:val="28"/>
      <w:szCs w:val="26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26z1">
    <w:name w:val="WW8Num26z1"/>
    <w:qFormat/>
    <w:rPr>
      <w:rFonts w:ascii="Symbol" w:hAnsi="Symbol" w:eastAsia="Symbol" w:cs="Symbol"/>
      <w:w w:val="98"/>
      <w:sz w:val="26"/>
      <w:szCs w:val="26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280" w:right="60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ФФФФФФ"/>
    <w:basedOn w:val="Style16"/>
    <w:qFormat/>
    <w:pPr>
      <w:numPr>
        <w:ilvl w:val="0"/>
        <w:numId w:val="9"/>
      </w:numPr>
      <w:tabs>
        <w:tab w:val="clear" w:pos="708"/>
        <w:tab w:val="left" w:pos="755" w:leader="none"/>
      </w:tabs>
      <w:spacing w:lineRule="auto" w:line="360"/>
      <w:ind w:left="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1:00Z</dcterms:created>
  <dc:creator>Виткина Н.В.</dc:creator>
  <dc:description/>
  <dc:language>en-US</dc:language>
  <cp:lastModifiedBy>Компьютер</cp:lastModifiedBy>
  <cp:lastPrinted>2015-03-09T15:21:00Z</cp:lastPrinted>
  <dcterms:modified xsi:type="dcterms:W3CDTF">2021-03-17T08:41:00Z</dcterms:modified>
  <cp:revision>2</cp:revision>
  <dc:subject/>
  <dc:title/>
</cp:coreProperties>
</file>