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162"/>
        <w:gridCol w:w="2404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Heading1"/>
              <w:spacing w:before="0" w:after="0"/>
              <w:ind w:left="-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заседания Управляющего совета</w:t>
            </w:r>
          </w:p>
          <w:p>
            <w:pPr>
              <w:pStyle w:val="Heading1"/>
              <w:spacing w:before="0" w:after="0"/>
              <w:ind w:left="-7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08.2015 № 4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заседания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а  МБОУ «СШ № 4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.08.2015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3»</w:t>
            </w:r>
          </w:p>
          <w:p>
            <w:pPr>
              <w:pStyle w:val="Heading1"/>
              <w:spacing w:before="0" w:after="0"/>
              <w:ind w:right="-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1.08.2015 № 195-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бровольных пожертвованиях и целевых взно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му бюджетному общеобразовательному уч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Письмом Министерства общего и профессионального образования РФ от 15.12.1998г. № 57 «О внебюджетных средствах образовательного учреждения», Уставом муниципального бюджетного общеобразовательного учреждения «Средняя школа № 43» 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дополнительных условий для развития Учреждения, в том числе совершенствования материально-технической базы, обеспечивающей воспитательно-образовательный проц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ой защиты участников воспитательно-образовательного процесса в Учреждении и оказания практической помощи руководителю учреждения, осуществляющего привлечение целевых взносов, добровольных пожертвований и иной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 источником финансирования Учреждения является бюджет муниципального образования городского округа Иван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Учреждения, предусмотренные настоящим Положением, являются дополнительными к основному источнику. Привлечение Учреждением дополнительных источников финансирования не влечет за собой сокращения объемов финансирования учреждения из муниципаль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ополнительная поддержка Учреждению оказыва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ые пожер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вые взн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возмездное выполнение работ, предоставление услуг (безвозмездная помощ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Основным принципом привлечения дополнительной поддержки Учреждению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не распространяет свое действие на отношения по привлечению Учреждением спонсор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рамках настоящего Положения используются следующие понятия и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онные представител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и, усыновители, опекуны, попечители детей, посещающих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вляющий совет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далее по тексту – Управляющий совет) – коллегиальный орган государственно-общественного управления, призванный решать задачи управления Учрежд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евые взносы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бровольное пожертвование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рение вещи (включая деньги, ценные бумаги) или права в общеполезных целях. В контексте данного Положения общеполезная цель – развити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ертвователь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аряемый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звозмездная помощь (содействие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ивлечения целевых взносов и добровольных пожертв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рядок привлечения добровольных пожертвований и целевых взносов для нужд Учреждения относится к компетен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Целевые взносы и добровольные пожертвования в виде денежных средств зачисляются на лицевой внебюджетный счет Учреждения в безналичной форме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влечение целевых взносов может иметь своей целью приобретение необходимого Учреждению имущества, развитие и укрепление материально-технической базы Учреждения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шение о необходимости привлечения целевых взносов законных представителей принимается Управляющим советом с указанием цели их привлечения.  Решение о привлечении целевых взносов должно содержать сведения о рекомендованном размере целевых взн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внесении целевых взносов на основании решения Управляющего совета о целевых взносах жертвователи (законные представители) в письменной форме оформляют договор пожертвования денежных средств Учреждению на определенные цели (целевые взносы) по прилагаемой к настоящему Положению форме (типовая форма - 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реждение не имеет права самостоятельно по собственной инициат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целевые взносы без согласия Управляюще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Добровольные пожертвования Учреждению могут осуществляться юридическими и физическими лицами, в том числе законными представ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 внесении добровольных пожертвований жертвов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ть полномочия Управляющему совету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о результатам заседаний Управляющего совета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уководитель Учреждения организует с помощью централизованной бухгалтерии раздельный бухгалтерский учет целевых взносов и добровольных пожертвований в соответствии с требованиями бюджетного и налогов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Учреждения и жертв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Порядок привлечения безвозмездной помощи (содейств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рамках настоящего Положения жертвователь может оказывать Учреждению 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оказании безвозмездной помощи между Учреждением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руководителем Учреждения и жертвователем акт сдачи-приемки выполненных работ (оказанных услуг) установленного к настоящему Положению образца (типовая форма – Приложение №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лномочия  Управляюще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рамках настоящего положения к полномочиям Управляющего совета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рекомендаций о размере добровольных пожертвований и целевых взносов, которые будут внесены законными представителями и иными физическими и юридическ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целевого назначения и сроков освоения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за использованием пожертвований жертвователей на нужд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оответствии с Уставом Учреждения Управляющий совет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лату услу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йма транспорта (в целях организации экскурсий, доставки оборудования, материа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ического обслуживания и ремонта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имущества (приобретение хозяйственных товаров, строительных материалов, создание интерьера, эстетического оформления Учреждения), оборудования, мебели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илизацию списанного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капитального и текущего ремонта (в том чи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школ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готовления блан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обретение подписки на периодические изд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обретение услуг в области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обретение литературы, технических средств обучения и оборудования, жалюзи, стендов, медикаментов, мягкого инвентаря, хозяйственных товаров, канц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 приобретение призов, подарков учащимся, наглядных пособий, пособий для учащихся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троительных и расходных материалов для ремонтных работ и ремонта оборуд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готовление проектов и смет, их экспертиз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, связанных с обеспечением безопасности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поощрений учащим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ое, не оговоренное данным Положением по решению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едение бухгалтерского и налогового учета целевых взносов и добровольных пожертв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чреждение ведет через централизованную бухгалтерию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безналичном поступлении денежных средств бухгалтер централизованной бухгалтерии, закрепленный за Учреждением, 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внебюджетный счет Учреждения через кассу централизованной бухгалтерии или отделения почты, банк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логовый учет в Учреждении ведется в централизованной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четность по целевым взносам и добровольным пожертвова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чреждение предоставляет Учредителю, в налоговый орган отчеты по установленной форме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Учреждение обязано на собраниях родителей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тчет, сформированный за отчетный период и содержащий показатели о суммах поступивших средств по группам и в целом по Учреждению, и об израсходованных суммах по направлениям расходов рассматривается и согласуется Управляющим 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соб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Запрещается отказывать законным представителям в приеме детей в Учреждение или исключать из него из-за невозможности или нежелания законных представителей вносить целевые взносы, добровольные пожер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Запрещается принуждение со стороны работников Учреждений к внесению законными представителями целевых взносов, добровольных пожертв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Запрещается сбор целевых взносов и добровольных пожертвований в виде наличных денежных средств работниками Учреждения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 пожертвовании муниципальному бюджетному общеобразовательном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ю «Средняя школа № 43» денежных 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 определением  их  целевого   исполь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Иваново                                                                                                ________________20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. (ФИО) _____________________________________________________________, именуем _____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Жертвов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муниципальное бюджетное общеобразовательное учреждение «Средняя школа № 43», именуемая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чрежд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директора Виткиной Надежды Владимировны, действующего на осн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вместе именуем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ртвователь безвозмездно и добровольно передает Учреждению денежные средства для использования в следующих благотворительных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  <w:u w:val="single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руб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месяц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на оплату охранных услуг, оказываемых шко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  <w:u w:val="single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руб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месяц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– на хозяйственные нуж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з расчета учебный год – 10 месяцев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роны договорились, что Учреждение обязано использовать средства пожертвования на хозяйственные нужды, в следующих целях (по следующему назначению): Оплату услу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йма транспорта (в целях организации экскурсий, доставки оборудования, материалов), технического обслуживания и ремонта оборудования, утилизацию списанного оборудования, капитального и текущего ремонта, изготовления бланков, подписки на периодические издания, услуг в области информационных технологий. Приобретение литературы, технических средств обучения и оборудования, мебели, жалюзи, стендов, медикаментов, мягкого инвентаря, хозяйственных товаров, канцтоваров, строительных и расходных материалов для ремонтных работ и ремонта оборудования. Изготовление проектов и смет, их экспертизу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ртвователь перечисляет указанные в п.1.1. настоящего договора денежные средства на лицевой счет Учреж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й суммой или част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9" w:leader="none"/>
          <w:tab w:val="left" w:pos="88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считаются переданными Учреждению с момента их зачисления на лицевой счет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язано вести обособленный учет всех операций по использованию пожертвованных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спользование Учреждением пожертвованных денежных средств в соответствии с назначением, указанным в п.1.1. настоящего договора, станет невозможным вследствие изменившихся обстоятельств, то они могут быть использованы по другому назначению, лишь с письменного согласия Жертвовател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01" w:leader="none"/>
          <w:tab w:val="left" w:pos="871" w:leader="none"/>
        </w:tabs>
        <w:ind w:left="0" w:hanging="0"/>
        <w:jc w:val="both"/>
        <w:rPr/>
      </w:pPr>
      <w:r>
        <w:rPr/>
        <w:t>Пожертвование может быть отменено Жертвователем в случае невыполнения Учреждение п.1.1. и п.1.5. настоящего договора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2.Разрешение спор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Все споры и разногласия, которые могут возникнуть между сторонами 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84" w:leader="none"/>
        </w:tabs>
        <w:ind w:left="0" w:hanging="0"/>
        <w:rPr/>
      </w:pPr>
      <w:r>
        <w:rPr/>
        <w:t>При неурегулировании в процессе переговоров спорных вопросов,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рок действия догово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84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84" w:leader="none"/>
        </w:tabs>
        <w:ind w:left="0" w:hanging="0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84" w:leader="none"/>
        </w:tabs>
        <w:ind w:left="0" w:hanging="0"/>
        <w:jc w:val="both"/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84" w:leader="none"/>
        </w:tabs>
        <w:ind w:left="0" w:hanging="0"/>
        <w:jc w:val="both"/>
        <w:rPr/>
      </w:pPr>
      <w:r>
        <w:rPr/>
        <w:t>Договор составлен на русском языке в двух экземплярах, имеющих одинаковую юридическую силу, один из которых находится у Жертвователя, второй  у Учрежд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Адреса, реквизиты и подписи сторон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ртвоват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____________________________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Учреждение:</w:t>
      </w:r>
      <w:r>
        <w:rPr>
          <w:sz w:val="24"/>
          <w:szCs w:val="24"/>
        </w:rPr>
        <w:t xml:space="preserve"> муниципальное бюджетное общеобразовательное учреждени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Средняя школа № 43» ИНН 3702234189      КПП 370201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дрес: 153030, г. Иваново, ул.  Носова, д. 49, Тел. 37-14-5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</w:rPr>
          <w:t>43@</w:t>
        </w:r>
        <w:r>
          <w:rPr>
            <w:rStyle w:val="InternetLink"/>
            <w:color w:val="000000"/>
            <w:sz w:val="24"/>
            <w:szCs w:val="24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квизиты  ИНН 3702234189 Финансово-казначейское управление администрации г. Иванова (МБОУ СШ № 43) л/с 001221629  р/сч № 032346432470100033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ДЕЛЕНИЕ ИВАНОВО БАНКА РОССИИ//УФК ПО ИВАНОВСКОЙ ОБЛАСТИ г. Иваново     БИК  012406500     к/с 4010281064537000002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БК 07400000000000000150 Тип средств 02.00.00 Код по ОКТМО: 247010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Жертвователь:</w:t>
      </w:r>
      <w:r>
        <w:rPr>
          <w:sz w:val="24"/>
          <w:szCs w:val="24"/>
        </w:rPr>
        <w:t xml:space="preserve"> _______________________  / 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Учреждение:</w:t>
      </w:r>
      <w:r>
        <w:rPr>
          <w:sz w:val="24"/>
          <w:szCs w:val="24"/>
        </w:rPr>
        <w:t xml:space="preserve">    _________________________  /   Виткина Н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торой экземпляр получил на руки______________________ подпись жертвова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214" w:before="75" w:after="7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жертвования имущества для муниципального бюджетного общеобразовательного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учреждения «Средняя школа № 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                                                                                                          «____» 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Средняя школа № 43» , именуемая в дальнейшем </w:t>
      </w:r>
      <w:r>
        <w:rPr>
          <w:b/>
          <w:bCs/>
          <w:sz w:val="24"/>
          <w:szCs w:val="24"/>
        </w:rPr>
        <w:t>«Одаряемый»</w:t>
      </w:r>
      <w:r>
        <w:rPr>
          <w:sz w:val="24"/>
          <w:szCs w:val="24"/>
        </w:rPr>
        <w:t xml:space="preserve">, в лице директора _________________________, действующего на основании </w:t>
      </w:r>
      <w:r>
        <w:rPr>
          <w:bCs/>
          <w:sz w:val="24"/>
          <w:szCs w:val="24"/>
        </w:rPr>
        <w:t>Устава</w:t>
      </w:r>
      <w:r>
        <w:rPr>
          <w:sz w:val="24"/>
          <w:szCs w:val="24"/>
        </w:rPr>
        <w:t>, с одной стороны и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ертвов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ий на основании___________________ паспорт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жертвование передается в собственность Одаряемому на осуществление целей, установленных решением родительского комитета о привлечении пожертвований 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ListParagraph"/>
        <w:tabs>
          <w:tab w:val="clear" w:pos="708"/>
          <w:tab w:val="left" w:pos="284" w:leader="none"/>
          <w:tab w:val="left" w:pos="884" w:leader="none"/>
        </w:tabs>
        <w:ind w:left="0" w:hanging="0"/>
        <w:jc w:val="both"/>
        <w:rPr/>
      </w:pPr>
      <w:r>
        <w:rPr>
          <w:b/>
          <w:bCs/>
        </w:rPr>
        <w:t>5.Адреса, реквизиты и подписи сторон.</w:t>
      </w:r>
    </w:p>
    <w:p>
      <w:pPr>
        <w:pStyle w:val="TextBody"/>
        <w:rPr/>
      </w:pPr>
      <w:r>
        <w:rPr>
          <w:b/>
          <w:sz w:val="24"/>
          <w:szCs w:val="24"/>
        </w:rPr>
        <w:t>Одаряемый:</w:t>
      </w:r>
      <w:r>
        <w:rPr>
          <w:sz w:val="24"/>
          <w:szCs w:val="24"/>
        </w:rPr>
        <w:t xml:space="preserve"> муниципальное бюджетное общеобразовательное учреждение «Средняя школа № 43» 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Адрес: 153030, г. Иваново, ул.  Носова, д. 49, Тел. 37-14-5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84" w:leader="none"/>
        </w:tabs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ртвоват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Одаряемый:</w:t>
      </w:r>
      <w:r>
        <w:rPr>
          <w:sz w:val="24"/>
          <w:szCs w:val="24"/>
        </w:rPr>
        <w:t xml:space="preserve">     ________________________ /   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b/>
          <w:sz w:val="24"/>
          <w:szCs w:val="24"/>
        </w:rPr>
        <w:t>Жертвователь:</w:t>
      </w:r>
      <w:r>
        <w:rPr>
          <w:sz w:val="24"/>
          <w:szCs w:val="24"/>
        </w:rPr>
        <w:t xml:space="preserve"> _______________________  / 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олучил на руки______________________ подпись жертвовател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ЕМА-ПЕРЕДАЧ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                                                                                                          «____» 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TextBody"/>
        <w:rPr/>
      </w:pPr>
      <w:r>
        <w:rPr>
          <w:sz w:val="24"/>
          <w:szCs w:val="24"/>
        </w:rPr>
        <w:t xml:space="preserve">Гр. (ФИО) _____________________________________________________________, именуем ___ в дальнейшем </w:t>
      </w:r>
      <w:r>
        <w:rPr>
          <w:b/>
          <w:bCs/>
          <w:sz w:val="24"/>
          <w:szCs w:val="24"/>
        </w:rPr>
        <w:t xml:space="preserve">«Жертвователь», </w:t>
      </w:r>
      <w:r>
        <w:rPr>
          <w:sz w:val="24"/>
          <w:szCs w:val="24"/>
        </w:rPr>
        <w:t xml:space="preserve">в лице _______________________________________________, действующ__ на основании _______________________________________, с одной стороны, и муниципальное бюджетное общеобразовательное учреждение «Средняя школа № 43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даряем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директора _______________________________________, действующего на осн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именуемые вместе "Стороны", а по отдельности "Сторона", составили настоящий акт (далее - Акт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 исполнение п. 1.1 Договора пожертвования от "___" 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ртвователь передал, а Одаряемый принял следующее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мущества____________________________________________________________ Количество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________________________________________________________________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хническое состояние имущества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ументы на имущество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___от "___"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зультаты выполненных работ (оказанных услуг) по договору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845"/>
        <w:gridCol w:w="3795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л: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: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ов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20___ г.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аряем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20___г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возмездного выполнения работ (оказания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                                                                                                          «____» ____________ г.</w:t>
      </w:r>
    </w:p>
    <w:p>
      <w:pPr>
        <w:pStyle w:val="TextBody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Средняя школа № 43» , именуемая в дальнейшем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Заказчик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директора _________________________, действующего на основании </w:t>
      </w:r>
      <w:r>
        <w:rPr>
          <w:bCs/>
          <w:sz w:val="24"/>
          <w:szCs w:val="24"/>
        </w:rPr>
        <w:t>Устава</w:t>
      </w:r>
      <w:r>
        <w:rPr>
          <w:sz w:val="24"/>
          <w:szCs w:val="24"/>
        </w:rPr>
        <w:t>, с одной стороны и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ий на основании___________________ паспорт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Исполнитель обязуется по заданию Заказчика безвозмездно выполнить работы (оказать услуги) по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сполнитель выполняет работы (оказывает услуги)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ритериями качества выполнения работ (предоставляемых Исполнителем услуг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выполнения работ (оказания услуг) -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Исполнитель выполняет работы (оказывает услуги)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стоящий Договор, может быть,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, чем за _____ дней до такого расто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tabs>
          <w:tab w:val="clear" w:pos="708"/>
          <w:tab w:val="left" w:pos="284" w:leader="none"/>
          <w:tab w:val="left" w:pos="884" w:leader="none"/>
        </w:tabs>
        <w:ind w:left="0" w:hanging="0"/>
        <w:jc w:val="both"/>
        <w:rPr/>
      </w:pPr>
      <w:r>
        <w:rPr/>
        <w:t>5</w:t>
      </w:r>
      <w:r>
        <w:rPr>
          <w:bCs/>
        </w:rPr>
        <w:t xml:space="preserve"> Адреса, реквизиты и подписи сторон.</w:t>
      </w:r>
    </w:p>
    <w:p>
      <w:pPr>
        <w:pStyle w:val="TextBody"/>
        <w:rPr/>
      </w:pPr>
      <w:r>
        <w:rPr>
          <w:sz w:val="24"/>
          <w:szCs w:val="24"/>
        </w:rPr>
        <w:t xml:space="preserve">Заказчик: муниципальное бюджетное общеобразовательное учреждение «Средняя школа № 43» 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Адрес: 153030, г. Иваново, ул.  Носова, д. 49, Тел. 37-14-5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/сч  БИК  Банк</w:t>
      </w:r>
    </w:p>
    <w:p>
      <w:pPr>
        <w:pStyle w:val="Normal"/>
        <w:tabs>
          <w:tab w:val="clear" w:pos="708"/>
          <w:tab w:val="left" w:pos="284" w:leader="none"/>
          <w:tab w:val="left" w:pos="884" w:leader="none"/>
        </w:tabs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4"/>
          <w:szCs w:val="24"/>
        </w:rPr>
        <w:t>Заказчик: _______________________  / 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4"/>
          <w:szCs w:val="24"/>
        </w:rPr>
        <w:t>Исполнитель:     ________________________ /   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олучил на руки______________________ подпись Исполнител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ДАЧИ-ПРИЕМКИ ВЫПОЛНЕННЫХ РАБОТ (ОКАЗАННЫХ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                                                                                                          «____» 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договора безвозмездного выполнения работ (оказания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от "___"____________г. ____________________________________________, в лице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TextBody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Исполнитель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и муниципальное бюджетное общеобразовательное учреждение «Средняя школа № 43», именуемая в дальнейшем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Заказчик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в лице директора _______________________________________, действующего на основании </w:t>
      </w:r>
      <w:r>
        <w:rPr>
          <w:bCs/>
          <w:sz w:val="24"/>
          <w:szCs w:val="24"/>
        </w:rPr>
        <w:t>Устава</w:t>
      </w:r>
      <w:r>
        <w:rPr>
          <w:sz w:val="24"/>
          <w:szCs w:val="24"/>
        </w:rPr>
        <w:t>, составили настоящий акт (далее - Акт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нитель передает, а Заказчик принимает следующие работы (услуг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гласно пункту_________ договора работы (услуги) выполнены _______________________ (с использованием его материалов, средств и т.п. Заказчика и (или)  Исполн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(средства)_______________________________________________________________. Кол-во 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зультаты выполненных работ (оказанных услуг) по договору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845"/>
        <w:gridCol w:w="3795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л: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: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20___ г.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Караштина</dc:creator>
  <dc:description/>
  <cp:keywords/>
  <dc:language>en-US</dc:language>
  <cp:lastModifiedBy>Компьютер</cp:lastModifiedBy>
  <cp:lastPrinted>2015-11-22T17:47:00Z</cp:lastPrinted>
  <dcterms:modified xsi:type="dcterms:W3CDTF">2023-11-20T11:18:00Z</dcterms:modified>
  <cp:revision>3</cp:revision>
  <dc:subject/>
  <dc:title/>
</cp:coreProperties>
</file>