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09"/>
        <w:gridCol w:w="2524"/>
      </w:tblGrid>
      <w:tr>
        <w:trPr/>
        <w:tc>
          <w:tcPr>
            <w:tcW w:w="3028" w:type="dxa"/>
            <w:tcBorders/>
          </w:tcPr>
          <w:p>
            <w:pPr>
              <w:pStyle w:val="Normal"/>
              <w:ind w:left="-77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ГЛАСОВАНО</w:t>
            </w:r>
          </w:p>
          <w:p>
            <w:pPr>
              <w:pStyle w:val="Heading1"/>
              <w:spacing w:lineRule="auto" w:line="276" w:before="0" w:after="0"/>
              <w:ind w:left="-7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Heading1"/>
              <w:spacing w:lineRule="auto" w:line="276"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 28.08.2015 № 4</w:t>
            </w:r>
          </w:p>
        </w:tc>
        <w:tc>
          <w:tcPr>
            <w:tcW w:w="4109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токол заседания педагогического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овета  МБОУ «СШ № 43»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28.08.2015 № 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ind w:right="-170" w:hanging="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ind w:right="-170" w:hanging="0"/>
              <w:rPr>
                <w:rFonts w:cs="Times New Roman"/>
              </w:rPr>
            </w:pPr>
            <w:r>
              <w:rPr/>
              <w:t xml:space="preserve">Приказом </w:t>
            </w:r>
          </w:p>
          <w:p>
            <w:pPr>
              <w:pStyle w:val="Normal"/>
              <w:ind w:right="-170" w:hanging="0"/>
              <w:rPr>
                <w:rFonts w:cs="Times New Roman"/>
              </w:rPr>
            </w:pPr>
            <w:r>
              <w:rPr>
                <w:rFonts w:cs="Times New Roman"/>
              </w:rPr>
              <w:t>МБОУ «СШ № 43»</w:t>
            </w:r>
          </w:p>
          <w:p>
            <w:pPr>
              <w:pStyle w:val="Heading1"/>
              <w:spacing w:lineRule="auto" w:line="276"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08.2015 № 194-О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о группе продленного дня муниципального бюджетного </w:t>
      </w:r>
    </w:p>
    <w:p>
      <w:pPr>
        <w:pStyle w:val="Normal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b/>
        </w:rPr>
        <w:t xml:space="preserve">общеобразовательного учреждения «Средняя школа № 43» 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.</w:t>
      </w:r>
    </w:p>
    <w:p>
      <w:pPr>
        <w:pStyle w:val="Normal"/>
        <w:ind w:firstLine="567"/>
        <w:jc w:val="both"/>
        <w:rPr>
          <w:rFonts w:cs="Times New Roman"/>
          <w:i/>
          <w:i/>
          <w:u w:val="single"/>
        </w:rPr>
      </w:pPr>
      <w:r>
        <w:rPr>
          <w:rFonts w:cs="Times New Roman"/>
        </w:rPr>
        <w:t xml:space="preserve">1.1. Настоящее положение </w:t>
      </w:r>
      <w:r>
        <w:rPr/>
        <w:t xml:space="preserve">определяет порядок организации присмотра и ухода за детьми в группах продленного дня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</w:t>
      </w:r>
      <w:r>
        <w:rPr>
          <w:rFonts w:cs="Times New Roman"/>
        </w:rPr>
        <w:t>в муниципальном бюджетном общеобразовательном учреждении «Средняя школа № 43» (МБОУ «СШ № 43»).</w:t>
      </w:r>
      <w:r>
        <w:rPr>
          <w:rFonts w:cs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ab/>
        <w:t xml:space="preserve">1.2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9.12.2012 N 273-ФЗ "Об образовании в Российской Федерации", </w:t>
      </w:r>
      <w:hyperlink r:id="rId3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, Постановлением Администрации города Иванова от 5 августа 2015 г. n 1516 «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», </w:t>
      </w:r>
      <w:r>
        <w:rPr>
          <w:rFonts w:eastAsia="Times New Roman" w:cs="Times New Roman"/>
          <w:b/>
          <w:bCs/>
          <w:color w:val="000000"/>
          <w:kern w:val="2"/>
          <w:lang w:eastAsia="ru-RU" w:bidi="ar-SA"/>
        </w:rPr>
        <w:t xml:space="preserve"> </w:t>
      </w:r>
      <w:r>
        <w:rPr>
          <w:rFonts w:cs="Times New Roman"/>
          <w:bCs/>
        </w:rPr>
        <w:t>Постановлением Администрации г. Иванова от 24 августа 2015 г. N 1605 "Об установлении размера платы, взимаемой с родителей (законных представителей) за присмотр и уход за детьми в группах продлённого дня в муниципальных общеобразовательных учреждениях города Иванова"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3. В настоящем Положении под присмотром и уходом за детьми в группах продленного дня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еспечение соблюдения детьми личной гигиены и режима дня включа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рганизацию прогулок, спортивного часа (подвижных игр) и отдыха дете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рганизацию самоподготовки (приготовление домашних заданий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рганизацию занятий по интересам (в игровой, библиотеке) и др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Конкретные обязательства общеобразовательного учреждения по осуществлению присмотра и ухода за детьми в ГПД предусматриваются в </w:t>
      </w:r>
      <w:hyperlink w:anchor="P111">
        <w:r>
          <w:rPr>
            <w:rStyle w:val="InternetLink"/>
            <w:rFonts w:cs="Times New Roman"/>
          </w:rPr>
          <w:t>договоре</w:t>
        </w:r>
      </w:hyperlink>
      <w:r>
        <w:rPr>
          <w:rFonts w:cs="Times New Roman"/>
        </w:rPr>
        <w:t xml:space="preserve"> 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ПД (далее - договор), примерная форма которого устанавливается в приложении к настоящему Полож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присмотра и ухода за деть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ах продленного д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ПД создаются на основании приказа директора МБОУ «СШ № 4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числение и отчисление детей в ГПД производится на основании приказа руководителя муниципального общеобразовательного учреж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а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2"/>
      <w:bookmarkEnd w:id="0"/>
      <w:r>
        <w:rPr>
          <w:rFonts w:cs="Times New Roman" w:ascii="Times New Roman" w:hAnsi="Times New Roman"/>
          <w:sz w:val="24"/>
          <w:szCs w:val="24"/>
        </w:rPr>
        <w:t>3.1. При установлении размера родительской платы учитываются следующие затр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и начисления на оплату труда воспитателей, осуществляющих присмотр и уход в Г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и начисления на оплату труда прочего персонала (бухгалтер, уборщик служебных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родительской платы за один астрономический час посещения ребенком группы продленного дня установлен в размере 10,00 рублей за один астрономический час посещения ребенком группы продленного дня 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ОТ восп. + ОТ проч. + РПТ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родительская плата за один астрономический час посещения ребенком группы продленно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сп. - оплата труда воспитателя с учетом начислений на заработную плату и отпускных выплат (за один астрономический час посещения ребенком группы продленно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ч. - оплата труда прочего персонала (бухгалтер, уборщик служебных помещений) с учетом начислений на заработную плату и отпускных выплат (за один астрономический час посещения ребенком группы продленно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Т - расходы на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родительской платы за присмотр и уход за детьми в ГПД утверждается постановлением Администрации города Иван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организует питание обучающихся в ГПД в соответствии с СанПиНом. Оплата питания осуществляется за счет средств родителей (законных представителей) ребенка исходя из стоимости питания в муниципальном обще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ступления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исление родительской платы производится на основании договора, заключенного между МБОУ «СШ № 43»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ская плата за текущий месяц вносится в установленный договоро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в безналичном порядке на лицевой счет муниципального общеобразовательного учреждения, открытый в финансово-казначейском управлении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тсутствия ребенка родитель (законный представитель)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сенная родительская плата за дни непосещения ребенком ГПД учитывается при оплате за следующий месяц или подлежит возвр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директора МБОУ «СШ № 4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ходования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одительская плата расходуется в соответствии с затратам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поступление и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директора МБОУ «СШ № 4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51523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. Реквизиты и подписи Ст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Второй экземпляр получил на рук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   ________________________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                                       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знакомлен в том числе через информационную сеть «Интернет» с Лицензией, Свидетельством о государственной аккредитации,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становлением правительства Российской Федерации 15.08.2013 N 706 "Об утверждении Правил оказания платных образовательных услуг", Постановлени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дминистрации города Иванов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5 августа 2015 г. n 1516 «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Постановлением Администрации города Иванова от 24 августа 2015 г. N 1605 «Об установлении размера платы с родителей (законных представителей) за присмотр и уход за детьми в группах продленного дня в муниципальных образовательных учреждениях города Иванова», Уставом МБОУ «СШ № 43», Положением «О ПДОУ МБОУ «СШ № 43», Положением о ГПД МБОУ «СШ № 43», режимом занятий, сме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9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8. Реквизиты и подписи Стор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Второй экземпляр получил на руки </w:t>
                      </w:r>
                      <w:r>
                        <w:rPr>
                          <w:sz w:val="18"/>
                          <w:szCs w:val="18"/>
                        </w:rPr>
                        <w:t>______________________   ________________________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одпись                                       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знакомлен в том числе через информационную сеть «Интернет» с Лицензией, Свидетельством о государственной аккредитации,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Постановлением правительства Российской Федерации 15.08.2013 N 706 "Об утверждении Правил оказания платных образовательных услуг", Постановлением</w:t>
                      </w:r>
                      <w:r>
                        <w:rPr>
                          <w:sz w:val="18"/>
                          <w:szCs w:val="18"/>
                        </w:rPr>
                        <w:t xml:space="preserve"> Администрации города Иванова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от 5 августа 2015 г. n 1516 «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»</w:t>
                      </w:r>
                      <w:r>
                        <w:rPr>
                          <w:sz w:val="18"/>
                          <w:szCs w:val="18"/>
                        </w:rPr>
                        <w:t>, Постановлением Администрации города Иванова от 24 августа 2015 г. N 1605 «Об установлении размера платы с родителей (законных представителей) за присмотр и уход за детьми в группах продленного дня в муниципальных образовательных учреждениях города Иванова», Уставом МБОУ «СШ № 43», Положением «О ПДОУ МБОУ «СШ № 43», Положением о ГПД МБОУ «СШ № 43», режимом занятий, смето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-436245</wp:posOffset>
                </wp:positionV>
                <wp:extent cx="204089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общеобразовательное учреждение «Средняя школа № 43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153030, г. Иваново, ул.  Носова, д. 49, Тел. 37-14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-казначейское управление Администрации города Иванова (МБОУ «СШ № 43»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/с 40701810900003000001 отделение Иваново г. Иваново БИК 042406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:                   Н.В.Вит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71pt;mso-wrap-distance-left:9.05pt;mso-wrap-distance-right:9.05pt;mso-wrap-distance-top:0pt;mso-wrap-distance-bottom:0pt;margin-top:-34.35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чреждение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униципальное бюджетное общеобразовательное учреждение «Средняя школа № 43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рес: 153030, г. Иваново, ул.  Носова, д. 49, Тел. 37-14-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визи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-казначейское управление Администрации города Иванова (МБОУ «СШ № 43»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/с 40701810900003000001 отделение Иваново г. Иваново БИК 04240600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ь:                   Н.В.Вит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-422275</wp:posOffset>
                </wp:positionV>
                <wp:extent cx="2329815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места жительства, тел.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71pt;mso-wrap-distance-left:9.05pt;mso-wrap-distance-right:9.05pt;mso-wrap-distance-top:0pt;mso-wrap-distance-bottom:0pt;margin-top:-33.2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.И.О.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спортные данные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рес места жительства, тел.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950595</wp:posOffset>
                </wp:positionV>
                <wp:extent cx="5038090" cy="6981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руппах продленного д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                                                                                      " ___ " __________    _____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общеобразовательное учреждение «Средняя школа № 43», осуществляющее образовательную деятельность (МБОУ «СШ № 43») (далее- образовательная организация) на основании лицензии выданной Департаментом образования Ивановской области бессрочно, именуемая в дальнейшем "Исполнитель", в лице директора Виткиной Надежды Владимировны, действующего на основании Устава и _____________________________________ 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(при наличии) родителя (законного представителя) несовершеннолетнего обучающегос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нуемый(ая) в дальнейшем "Родитель",  с  другой  стороны,  совместно именуемые Стороны, заключили настоящий Договор о нижеследующем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. Предмет Договор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.   Предметом   Договора   является   оказание   общеобразовательным учреждением услуг  по  присмотру  и  уходу  за  обучающимся  1  класса __________________________________________ __________________________________________(ФИО   ребенка)  _____________  года  рождения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енуемого    в    дальнейшем   "Ребенок",  в   группе   продленного   дня МБОУ «СШ № 43» (далее - ГПД)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а по присмотру и уходу за Ребенком в ГПД включает в себя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организация питания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хозяйственно-бытовое обслуживание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беспечение соблюдения детьми личной гигиены и режима дня (организация прогулок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ортивного часа (подвижных игр) и отдыха детей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занятий по интересам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.  Время  пребывания  Ребенка  в ГПД/количество  часов  пребывания – 5 часов в день, 25 часов в неделю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. Обязанности Сторон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полнитель обязан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1. Зачислить Ребенка в ГПД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1.2.  Обеспечить  надлежащее  предоставление  услуг,  предусмотренных </w:t>
                            </w:r>
                            <w:hyperlink w:anchor="P1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</w:rPr>
                                <w:t>разделом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стоящего Договор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3.  Ознакомить  Родителя с Уставом общеобразовательного учреждения, правилами  внутреннего  распорядка  пребывания в ГПД и другими документами, регламентирующими  порядок  организации  присмотра и ухода за детьми в ГПД, нормативными правовыми документами об установлении платы за присмотр и уход в ГПД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4.   При   оказании  услуг,  предусмотренных  настоящим  Договором, проявлять   уважение  к  личности  Ребенка,  оберегать  его  от  всех  форм физического  и  психологического  насилия,  обеспечить  условия  укрепления нравственного,  физического  и  психологического  здоровья,  эмоционального благополучия Ребенка с учетом его индивидуальных особенностей.</w:t>
                            </w:r>
                          </w:p>
                          <w:p>
                            <w:pPr>
                              <w:pStyle w:val="ConsPlusNonformat"/>
                              <w:ind w:left="142" w:right="1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5. Создавать безопасные условия присмотра и ухода за Ребенком в ГПД в  соответствии  с  установленными  нормами,  обеспечивающими  его  жизнь и здоровье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6.  Предоставить  Ребенку,  посещающему ГПД, возможность в освоении дополнительных  общеобразовательных  программ  на  специально оговариваемых услов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9.7pt;mso-wrap-distance-left:9.05pt;mso-wrap-distance-right:9.05pt;mso-wrap-distance-top:0pt;mso-wrap-distance-bottom:0pt;margin-top:-7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contextualSpacing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говор</w:t>
                      </w:r>
                      <w:r>
                        <w:rPr>
                          <w:rFonts w:cs="Times New Roman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руппах продленного дня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. Иваново                                                                                      " ___ " __________    ________г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общеобразовательное учреждение «Средняя школа № 43», осуществляющее образовательную деятельность (МБОУ «СШ № 43») (далее- образовательная организация) на основании лицензии выданной Департаментом образования Ивановской области бессрочно, именуемая в дальнейшем "Исполнитель", в лице директора Виткиной Надежды Владимировны, действующего на основании Устава и _____________________________________ 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(при наличии) родителя (законного представителя) несовершеннолетнего обучающегося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менуемый(ая) в дальнейшем "Родитель",  с  другой  стороны,  совместно именуемые Стороны, заключили настоящий Договор о нижеследующем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. Предмет Договора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1.   Предметом   Договора   является   оказание   общеобразовательным учреждением услуг  по  присмотру  и  уходу  за  обучающимся  1  класса __________________________________________ __________________________________________(ФИО   ребенка)  _____________  года  рождения,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менуемого    в    дальнейшем   "Ребенок",  в   группе   продленного   дня МБОУ «СШ № 43» (далее - ГПД)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луга по присмотру и уходу за Ребенком в ГПД включает в себя: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организация питания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хозяйственно-бытовое обслуживание,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обеспечение соблюдения детьми личной гигиены и режима дня (организация прогулок,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портивного часа (подвижных игр) и отдыха детей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занятий по интересам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2.  Время  пребывания  Ребенка  в ГПД/количество  часов  пребывания – 5 часов в день, 25 часов в неделю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. Обязанности Сторон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сполнитель обязан: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1.1. Зачислить Ребенка в ГПД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1.2.  Обеспечить  надлежащее  предоставление  услуг,  предусмотренных </w:t>
                      </w:r>
                      <w:hyperlink w:anchor="P13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</w:rPr>
                          <w:t>разделом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стоящего Договор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1.3.  Ознакомить  Родителя с Уставом общеобразовательного учреждения, правилами  внутреннего  распорядка  пребывания в ГПД и другими документами, регламентирующими  порядок  организации  присмотра и ухода за детьми в ГПД, нормативными правовыми документами об установлении платы за присмотр и уход в ГПД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1.4.   При   оказании  услуг,  предусмотренных  настоящим  Договором, проявлять   уважение  к  личности  Ребенка,  оберегать  его  от  всех  форм физического  и  психологического  насилия,  обеспечить  условия  укрепления нравственного,  физического  и  психологического  здоровья,  эмоционального благополучия Ребенка с учетом его индивидуальных особенностей.</w:t>
                      </w:r>
                    </w:p>
                    <w:p>
                      <w:pPr>
                        <w:pStyle w:val="ConsPlusNonformat"/>
                        <w:ind w:left="142" w:right="10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1.5. Создавать безопасные условия присмотра и ухода за Ребенком в ГПД в  соответствии  с  установленными  нормами,  обеспечивающими  его  жизнь и здоровье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1.6.  Предоставить  Ребенку,  посещающему ГПД, возможность в освоении дополнительных  общеобразовательных  программ  на  специально оговариваемых условия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: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ое учреждение средняя общеобразовательная школа № 4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рес: 153030, г. Иваново, ул.  Носова, д. 49, Тел. 37-14-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сч 40703810800003000002 в ГРКЦ ГУ Банка Росс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Ивановской области г. Иваново БИК 042406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 «ЦБ № 6 УОА города Ивано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:                        Н.В.Ви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75640</wp:posOffset>
                </wp:positionV>
                <wp:extent cx="5038090" cy="666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66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7.   На  основании  письменного  заявления  Родителя  сохранять  за Ребенком место в случае его отсутствия по уважительной причине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1.8.    Обеспечить    соблюдение   требований   Федерального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7.07.2006  N  152-ФЗ "О персональных данных" в части сбора, хранения и обработки персональных данных Родителя и Ребенк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дитель обязан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1.  Соблюдать  требования  Устава  общеобразовательного учреждения, правил  внутреннего  распорядка  пребывания  в  ГПД  и  других  документов, регламентирующих  порядок  организации  присмотра  и ухода за детьми в ГПД, общепринятых   норм   поведения,   в   том   числе   проявлять  уважение  к педагогическим работникам, административно-хозяйственному, вспомогательному и  иному  персоналу  Исполнителя  и другим детям, не посягать на их честь 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стоинство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2.  Своевременно и в полном объеме вносить плату за присмотр и уход за Ребенком в ГПД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2.3. Обеспечить посещение Ребенком ГПД согласно </w:t>
                            </w:r>
                            <w:hyperlink w:anchor="P1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</w:rPr>
                                <w:t>пункту 1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стоящего Договора и правилам внутреннего распорядка пребывания в ГПД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4.  Уведомлять  воспитателя  ГПД о предстоящем отсутствии Ребенка в ГПД  или  его  болезни  посредством  телефонной  связи  или лично в течение первого дня отсутствия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5.   Подтверждать   письменным   заявлением   на  имя  руководител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образовательного  учреждения  дни  недели  и время пребывания Ребенка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ужках, секциях, ранний уход из ГПД и т.п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6. Своевременно вносить плату за питание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7. По просьбе Исполнителя являться для беседы в общеобразовательное учреждение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8.  Незамедлительно  сообщать  Исполнителю об изменении контактного телефона и места жительств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9.  Бережно относиться к имуществу Исполнителя, возмещать ущерб, причиненный    Ребенком имуществу Исполнителя, в соответствии  с законодательством Российской Федерации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. Права Сторон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полнитель вправе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.1.  Расторгнуть Договор досрочно по основаниям, изложенным в пункте 6.3.3 настоящего Договор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дитель вправе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.1. Защищать законные права и интересы Ребенк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.2.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; о  поведении, эмоциональном состоянии Ребенка во время его пребывания в ГПД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.3. Знакомиться с Уставом общеобразовательного учреждения, правилами внутреннего   распорядка   пребывания   в   ГПД   и   другими  документами, регламентирующими порядок организации присмотра и ухода за детьми в ГПД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. Размер, сроки и порядок оплаты за присмотр и уход за Ребенком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1.  Размер  родительской  платы  за присмотр и уход за Ребенком в ГПД (далее  -  родительская  плата)  составляет  на  дату  заключения  Договора 1000  руб.  в  месяц  исходя  из  размера платы, взимаемой с родителей (законных   представителей)   за  присмотр  и  уход  за  детьми  в  группах продленного  дня  в  муниципальных  общеобразовательных  учреждениях города Иванова,   установленного   постановлением   Администрации  города  Иванова от 24 августа 2015 г. N 1605 и  с  учетом времени пребывания Ребенка в ГПД, указанного в </w:t>
                            </w:r>
                            <w:hyperlink w:anchor="P1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</w:rPr>
                                <w:t>пункте 1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стоящего Договор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лата питания осуществляется за  счет  средств  Родителя  исходя из стоимости питания в общеобразовательном учреждении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24.95pt;mso-wrap-distance-left:9.05pt;mso-wrap-distance-right:9.05pt;mso-wrap-distance-top:0pt;mso-wrap-distance-bottom:0pt;margin-top:-53.2pt;mso-position-vertical-relative:text;margin-left:-36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1.7.   На  основании  письменного  заявления  Родителя  сохранять  за Ребенком место в случае его отсутствия по уважительной причине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1.8.    Обеспечить    соблюдение   требований   Федерального 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</w:rPr>
                          <w:t>закон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  27.07.2006  N  152-ФЗ "О персональных данных" в части сбора, хранения и обработки персональных данных Родителя и Ребенк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дитель обязан: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1.  Соблюдать  требования  Устава  общеобразовательного учреждения, правил  внутреннего  распорядка  пребывания  в  ГПД  и  других  документов, регламентирующих  порядок  организации  присмотра  и ухода за детьми в ГПД, общепринятых   норм   поведения,   в   том   числе   проявлять  уважение  к педагогическим работникам, административно-хозяйственному, вспомогательному и  иному  персоналу  Исполнителя  и другим детям, не посягать на их честь и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стоинство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2.  Своевременно и в полном объеме вносить плату за присмотр и уход за Ребенком в ГПД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2.3. Обеспечить посещение Ребенком ГПД согласно </w:t>
                      </w:r>
                      <w:hyperlink w:anchor="P14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</w:rPr>
                          <w:t>пункту 1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стоящего Договора и правилам внутреннего распорядка пребывания в ГПД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4.  Уведомлять  воспитателя  ГПД о предстоящем отсутствии Ребенка в ГПД  или  его  болезни  посредством  телефонной  связи  или лично в течение первого дня отсутствия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5.   Подтверждать   письменным   заявлением   на  имя  руководител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щеобразовательного  учреждения  дни  недели  и время пребывания Ребенка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ужках, секциях, ранний уход из ГПД и т.п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6. Своевременно вносить плату за питание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7. По просьбе Исполнителя являться для беседы в общеобразовательное учреждение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8.  Незамедлительно  сообщать  Исполнителю об изменении контактного телефона и места жительств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2.9.  Бережно относиться к имуществу Исполнителя, возмещать ущерб, причиненный    Ребенком имуществу Исполнителя, в соответствии  с законодательством Российской Федерации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. Права Сторон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сполнитель вправе: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1.1.  Расторгнуть Договор досрочно по основаниям, изложенным в пункте 6.3.3 настоящего Договор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дитель вправе: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2.1. Защищать законные права и интересы Ребенк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2.2.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; о  поведении, эмоциональном состоянии Ребенка во время его пребывания в ГПД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2.3. Знакомиться с Уставом общеобразовательного учреждения, правилами внутреннего   распорядка   пребывания   в   ГПД   и   другими  документами, регламентирующими порядок организации присмотра и ухода за детьми в ГПД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. Размер, сроки и порядок оплаты за присмотр и уход за Ребенком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1.  Размер  родительской  платы  за присмотр и уход за Ребенком в ГПД (далее  -  родительская  плата)  составляет  на  дату  заключения  Договора 1000  руб.  в  месяц  исходя  из  размера платы, взимаемой с родителей (законных   представителей)   за  присмотр  и  уход  за  детьми  в  группах продленного  дня  в  муниципальных  общеобразовательных  учреждениях города Иванова,   установленного   постановлением   Администрации  города  Иванова от 24 августа 2015 г. N 1605 и  с  учетом времени пребывания Ребенка в ГПД, указанного в </w:t>
                      </w:r>
                      <w:hyperlink w:anchor="P14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</w:rPr>
                          <w:t>пункте 1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стоящего Договор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лата питания осуществляется за  счет  средств  Родителя  исходя из стоимости питания в общеобразовательном учреждении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-675640</wp:posOffset>
                </wp:positionV>
                <wp:extent cx="5038090" cy="666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66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2.  Начисление родительской платы производится из расчета фактически оказанной услуги по присмотру  и  уходу  в  ГПД,  соразмерно  количеству календарных дней, в течение которых оказывалась услуг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3.  Внесенная родительская плата  за  дни  непосещения Ребенком ГПД  по уважительной причине учитывается при оплате за следующий месяц или подлежит возврату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.  В случае выбытия  Ребенка  из  ГПД  возврат  излишне уплаченной родительской  платы  производится на основании заявления Родителя и приказа руководителя общеобразовательного учреждения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5. Оплата производится в срок до 5 числа текущего месяца в  безналичном  порядке  на  лицевой  счет общеобразовательного учреждения, открытый в Финансово-казначейском управлении Администрации города Иванова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. Ответственность за неисполнение или ненадлежащее испол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язательств по Договору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1.  За  неисполнение либо ненадлежащее  исполнение обязательств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стоящему  Договору   Исполнитель и Родитель несут ответственност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усмотренную законодательством   Российской Федерации и настоящ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говором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. Основания изменения и расторжения Договор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1.  Условия,  на  которых  заключен  настоящий  Договор,  могут  быть изменены по соглашению Сторон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2.  Все  изменения  и  дополнения  к  настоящему Договору должны быть совершены  в  письменной  форме и подписаны уполномоченными представителями Сторон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3. Настоящий Договор может быть расторгнут досрочно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3.1. По соглашению Сторон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3.2. По инициативе Родителя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3.3. По инициативе Исполнителя в случае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невнесения платы за присмотр и уход два раза подряд;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нарушения правил внутреннего распорядка пребывания в ГПД;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 систематического непосещения Ребенком ГПД без уважительной причины в течение месяца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3.4.   В   случае   перевода   Ребенка   для   продолжения   освоения образовательной программы в другое общеобразовательное учреждение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4.  В  случае  расторжения  Договора  одной из Сторон в одностороннем порядке данная Сторона письменно уведомляет другую Сторону за 10 дней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. Заключительные полож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1. Срок действия Договора с ____.______.20___ по ____.______.20___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2.  Настоящий  Договор  составлен  в двух экземплярах, имеющих равную юридическую силу, по одному для каждой из Сторон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3.   Стороны   обязуются   письменно  извещать  друг  друга  о  смене реквизитов, адресов и иных существенных изменениях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4.  Все  споры и разногласия, которые могут возникнуть при исполнении условий  настоящего  Договора,  Стороны  будут  стремиться  разрешать путем переговоров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5.   Споры, не  урегулированные  путем  переговоров,  разрешаются  в судебном 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7.  В  рамках  исполнения  своих обязательств Стороны руководствуются положениями    настоящего    Договора,   а   также   нормами   действующего законодательства Российской Федерации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24.95pt;mso-wrap-distance-left:9.05pt;mso-wrap-distance-right:9.05pt;mso-wrap-distance-top:0pt;mso-wrap-distance-bottom:0pt;margin-top:-53.2pt;mso-position-vertical-relative:text;margin-left:364.1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2.  Начисление родительской платы производится из расчета фактически оказанной услуги по присмотру  и  уходу  в  ГПД,  соразмерно  количеству календарных дней, в течение которых оказывалась услуг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3.  Внесенная родительская плата  за  дни  непосещения Ребенком ГПД  по уважительной причине учитывается при оплате за следующий месяц или подлежит возврату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4.  В случае выбытия  Ребенка  из  ГПД  возврат  излишне уплаченной родительской  платы  производится на основании заявления Родителя и приказа руководителя общеобразовательного учреждения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5. Оплата производится в срок до 5 числа текущего месяца в  безналичном  порядке  на  лицевой  счет общеобразовательного учреждения, открытый в Финансово-казначейском управлении Администрации города Иванова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. Ответственность за неисполнение или ненадлежащее испол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бязательств по Договору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.1.  За  неисполнение либо ненадлежащее  исполнение обязательств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стоящему  Договору   Исполнитель и Родитель несут ответственность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усмотренную законодательством   Российской Федерации и настоящи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говором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6. Основания изменения и расторжения Договора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1.  Условия,  на  которых  заключен  настоящий  Договор,  могут  быть изменены по соглашению Сторон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2.  Все  изменения  и  дополнения  к  настоящему Договору должны быть совершены  в  письменной  форме и подписаны уполномоченными представителями Сторон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3. Настоящий Договор может быть расторгнут досрочно: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3.1. По соглашению Сторон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3.2. По инициативе Родителя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3.3. По инициативе Исполнителя в случае: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невнесения платы за присмотр и уход два раза подряд;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нарушения правил внутреннего распорядка пребывания в ГПД;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 систематического непосещения Ребенком ГПД без уважительной причины в течение месяца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3.4.   В   случае   перевода   Ребенка   для   продолжения   освоения образовательной программы в другое общеобразовательное учреждение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4.  В  случае  расторжения  Договора  одной из Сторон в одностороннем порядке данная Сторона письменно уведомляет другую Сторону за 10 дней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7. Заключительные полож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1. Срок действия Договора с ____.______.20___ по ____.______.20___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2.  Настоящий  Договор  составлен  в двух экземплярах, имеющих равную юридическую силу, по одному для каждой из Сторон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3.   Стороны   обязуются   письменно  извещать  друг  друга  о  смене реквизитов, адресов и иных существенных изменениях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4.  Все  споры и разногласия, которые могут возникнуть при исполнении условий  настоящего  Договора,  Стороны  будут  стремиться  разрешать путем переговоров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5.   Споры, не  урегулированные  путем  переговоров,  разрешаются  в судебном порядке, установленном законодательством Российской Федерации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7.  В  рамках  исполнения  своих обязательств Стороны руководствуются положениями    настоящего    Договора,   а   также   нормами   действующего законодательства Российской Федерации.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/>
          <w:b/>
          <w:bCs/>
          <w:color w:val="000000"/>
          <w:spacing w:val="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pBdr>
        <w:bottom w:val="single" w:sz="4" w:space="1" w:color="000000"/>
      </w:pBdr>
      <w:spacing w:lineRule="atLeast" w:line="100" w:before="240" w:after="120"/>
    </w:pPr>
    <w:rPr>
      <w:rFonts w:ascii="Cambria" w:hAnsi="Cambria" w:eastAsia="Arial Unicode MS" w:cs="Arial Unicode MS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Cambria"/>
      <w:i/>
      <w:iCs/>
      <w:spacing w:val="13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2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70A57E1A8E0CE8431FC2D6B2BD78A257FB6512D40703B446F26C64162ABDF9852D3B017ACEA1Am8e8F" TargetMode="External"/><Relationship Id="rId3" Type="http://schemas.openxmlformats.org/officeDocument/2006/relationships/hyperlink" Target="consultantplus://offline/ref=E8B70A57E1A8E0CE8431FC2D6B2BD78A2571B4512D41703B446F26C641m6e2F" TargetMode="External"/><Relationship Id="rId4" Type="http://schemas.openxmlformats.org/officeDocument/2006/relationships/hyperlink" Target="consultantplus://offline/ref=E8B70A57E1A8E0CE8431FC2D6B2BD78A2571B2582C42703B446F26C641m6e2F" TargetMode="External"/><Relationship Id="rId5" Type="http://schemas.openxmlformats.org/officeDocument/2006/relationships/hyperlink" Target="consultantplus://offline/ref=E8B70A57E1A8E0CE8431FC2D6B2BD78A2571B2582C42703B446F26C641m6e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1:00Z</dcterms:created>
  <dc:creator>Владелец</dc:creator>
  <dc:description/>
  <cp:keywords/>
  <dc:language>en-US</dc:language>
  <cp:lastModifiedBy>Компьютер</cp:lastModifiedBy>
  <cp:lastPrinted>2019-10-08T16:53:00Z</cp:lastPrinted>
  <dcterms:modified xsi:type="dcterms:W3CDTF">2019-10-0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