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30" w:hanging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411"/>
        <w:gridCol w:w="3327"/>
      </w:tblGrid>
      <w:tr>
        <w:trPr/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ind w:left="12" w:hanging="0"/>
              <w:jc w:val="left"/>
              <w:rPr/>
            </w:pPr>
            <w:r>
              <w:rPr/>
              <w:t>СОГЛАСОВАНО</w:t>
            </w:r>
          </w:p>
          <w:p>
            <w:pPr>
              <w:pStyle w:val="Heading1"/>
              <w:tabs>
                <w:tab w:val="clear" w:pos="708"/>
                <w:tab w:val="left" w:pos="2760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отокол заседания Управляющего совета</w:t>
            </w:r>
          </w:p>
          <w:p>
            <w:pPr>
              <w:pStyle w:val="Heading1"/>
              <w:tabs>
                <w:tab w:val="clear" w:pos="708"/>
                <w:tab w:val="left" w:pos="2760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 28.08.2015 № 4</w:t>
            </w:r>
          </w:p>
        </w:tc>
        <w:tc>
          <w:tcPr>
            <w:tcW w:w="3411" w:type="dxa"/>
            <w:tcBorders/>
          </w:tcPr>
          <w:p>
            <w:pPr>
              <w:pStyle w:val="Heading1"/>
              <w:tabs>
                <w:tab w:val="clear" w:pos="708"/>
                <w:tab w:val="left" w:pos="2760" w:leader="none"/>
              </w:tabs>
              <w:spacing w:before="0" w:after="0"/>
              <w:ind w:left="12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ind w:left="12" w:hanging="0"/>
              <w:jc w:val="left"/>
              <w:rPr/>
            </w:pPr>
            <w:r>
              <w:rPr/>
              <w:t>Протокол заседания педагогическог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ind w:left="12" w:hanging="0"/>
              <w:jc w:val="left"/>
              <w:rPr/>
            </w:pPr>
            <w:r>
              <w:rPr/>
              <w:t xml:space="preserve">совета  МБОУ «СШ № 43»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ind w:left="12" w:hanging="0"/>
              <w:jc w:val="left"/>
              <w:rPr/>
            </w:pPr>
            <w:r>
              <w:rPr/>
              <w:t>от 28.08.2015 № 6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БОУ «СШ № 43»</w:t>
            </w:r>
          </w:p>
          <w:p>
            <w:pPr>
              <w:pStyle w:val="Heading1"/>
              <w:tabs>
                <w:tab w:val="clear" w:pos="708"/>
                <w:tab w:val="left" w:pos="27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т 31.08.2015 № 194-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lang w:eastAsia="en-US"/>
              </w:rPr>
              <w:t>(с изменениями приказ № 144-О от 20.08.2020 г.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lineRule="auto" w:line="240"/>
        <w:ind w:left="330" w:hanging="220"/>
        <w:jc w:val="center"/>
        <w:rPr/>
      </w:pPr>
      <w:r>
        <w:rPr>
          <w:b/>
        </w:rPr>
        <w:t xml:space="preserve">о кадетских классах муниципального бюджетного общеобразовательного учреждения «Средняя школа № 43» г. Иванова </w:t>
      </w:r>
    </w:p>
    <w:p>
      <w:pPr>
        <w:pStyle w:val="Normal"/>
        <w:spacing w:lineRule="auto" w:line="240"/>
        <w:ind w:left="330" w:hanging="220"/>
        <w:jc w:val="center"/>
        <w:rPr/>
      </w:pPr>
      <w:r>
        <w:rPr>
          <w:b/>
        </w:rPr>
        <w:t xml:space="preserve">«Иваново-Вознесенском имени генерал фельдмаршала графа </w:t>
      </w:r>
    </w:p>
    <w:p>
      <w:pPr>
        <w:pStyle w:val="Normal"/>
        <w:spacing w:lineRule="auto" w:line="240"/>
        <w:ind w:left="330" w:hanging="220"/>
        <w:jc w:val="center"/>
        <w:rPr>
          <w:b/>
          <w:b/>
        </w:rPr>
      </w:pPr>
      <w:r>
        <w:rPr>
          <w:b/>
        </w:rPr>
        <w:t>Б.П.Шереметева кадетском корпусе»</w:t>
      </w:r>
    </w:p>
    <w:p>
      <w:pPr>
        <w:pStyle w:val="Normal"/>
        <w:spacing w:lineRule="auto" w:line="240"/>
        <w:ind w:left="330" w:hanging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bCs/>
        </w:rPr>
      </w:pPr>
      <w:r>
        <w:rPr/>
        <w:t>«Иваново-Вознесенский имени генерал-фельдмаршала графа Б.П.Шереметева кадетский корпус» (сокращенные наименования - Кадетский корпус, ИВГШКК) — это структурное подразделение муниципального бюджетного общеобразовательного учреждения «Средняя школа № 43», объединение профильных кадетских классов (групп) (в соответствии с п. 3.5. Устава школы), открытых на базе МБОУ «СШ № 43» в соответствии со ст. 8</w:t>
      </w:r>
      <w:r>
        <w:rPr>
          <w:bCs/>
        </w:rPr>
        <w:t>6</w:t>
      </w:r>
      <w:r>
        <w:rPr/>
        <w:t xml:space="preserve"> Федерального закона от 29.12.2012 № 273-ФЗ «</w:t>
      </w:r>
      <w:hyperlink r:id="rId2">
        <w:r>
          <w:rPr>
            <w:rStyle w:val="InternetLink"/>
            <w:bCs/>
            <w:color w:val="000000"/>
            <w:u w:val="none"/>
          </w:rPr>
          <w:t>Закона об образовании в Российской Федерации»</w:t>
        </w:r>
      </w:hyperlink>
      <w:r>
        <w:rPr>
          <w:bCs/>
        </w:rPr>
        <w:t xml:space="preserve">, </w:t>
      </w:r>
      <w:r>
        <w:rPr/>
        <w:t xml:space="preserve"> Законом Ивановской области «О развитии кадетского образования в Ивановской области» от 30.12.2011 № 144 – ОЗ, приказа Департамента образования Ивановской области от 30.03.2012 № 502-О «Об утверждении Примерного положения о кадетском классе в общеобразовательном учреждении, расположенном на территории Ивановской области», на основании Устава МБОУ «СШ № 43»,</w:t>
      </w:r>
      <w:r>
        <w:rPr>
          <w:bCs/>
        </w:rPr>
        <w:t xml:space="preserve"> приказа № 158 – О от 01.09.2012 г. «Об открытии кадетских классов (групп)», согласованного с управлением образования Администрации города Иванова, </w:t>
      </w:r>
      <w:r>
        <w:rPr/>
        <w:t>приказа МБОУ «СШ № 43» № 143-О от 17.08.2020 г.</w:t>
      </w:r>
      <w:r>
        <w:rPr>
          <w:bCs/>
        </w:rPr>
        <w:t xml:space="preserve"> и  </w:t>
      </w:r>
      <w:r>
        <w:rPr/>
        <w:t>с целью реализации запросов обучающихся и родителей (законных представителей).</w:t>
      </w:r>
    </w:p>
    <w:p>
      <w:pPr>
        <w:pStyle w:val="Normal"/>
        <w:spacing w:lineRule="auto" w:line="240"/>
        <w:ind w:left="330" w:hanging="330"/>
        <w:rPr/>
      </w:pPr>
      <w:r>
        <w:rPr/>
        <w:t>Основная цель Кадетского корпуса - интеллектуальное, культурное, физическое и нравственное развитие кадетов, их адаптация к жизни в обществе, создание основы для подготовки кадет к служению Отечеству на гражданском и военном поприще.</w:t>
      </w:r>
    </w:p>
    <w:p>
      <w:pPr>
        <w:pStyle w:val="Normal"/>
        <w:numPr>
          <w:ilvl w:val="0"/>
          <w:numId w:val="5"/>
        </w:numPr>
        <w:spacing w:lineRule="auto" w:line="240"/>
        <w:ind w:left="330" w:hanging="33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Настоящее Положение разработано в соответствии с Конституцией Российской Федерации, Федеральным Законом «Об образовании в Российской Федерации», Законом Ивановской области «О развитии кадетского образования в Ивановской области», Примерным положением о кадетском классе в общеобразовательном учреждении, расположенном на территории Ивановской области, утвержденным приказом Департамента Ивановской области от 30.03.2012 года № 502-о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Положение регулирует порядок создания и деятельность кадетских классов, объединенных в структурное подразделение МБОУ «СШ № 43» «Иваново-Вознесенский имени генерал-фельдмаршала графа Б.П.Шереметева кадетский корпус»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Кадетский класс (далее по тексту – КК) – профильный класс, созданный в установленном порядке. Образовательный процесс осуществляется с учетом дополнительных образовательных программ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КК реализуют общеобразовательные программы основного общего и среднего общего образования и дополнительные образовательные программы.</w:t>
      </w:r>
    </w:p>
    <w:p>
      <w:pPr>
        <w:pStyle w:val="Normal"/>
        <w:spacing w:lineRule="auto" w:line="240"/>
        <w:ind w:left="330" w:hanging="330"/>
        <w:rPr/>
      </w:pPr>
      <w:r>
        <w:rPr/>
        <w:t>Основные общеобразовательные программы основного общего и средне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кадетов, включают в себя учебный план, рабочие программы учебных курсов, предметов, дисциплин и другие материалы, обеспечивающие военно-патриотическое и духовно-нравственное развитие, воспитание и качество подготовки кадетов.</w:t>
      </w:r>
    </w:p>
    <w:p>
      <w:pPr>
        <w:pStyle w:val="Normal"/>
        <w:spacing w:lineRule="auto" w:line="240"/>
        <w:ind w:left="330" w:hanging="330"/>
        <w:rPr/>
      </w:pPr>
      <w:r>
        <w:rPr/>
        <w:t>Дополнительные образовательные программы включают в себя рабочие программы учебных курсов, предметов, дисциплин, разрабатываемых школой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 </w:t>
      </w:r>
      <w:r>
        <w:rPr/>
        <w:t xml:space="preserve">Цель   образовательного  процесса кадетских классов (далее – КК). 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Интеллектуальное, культурное, военно-патриотическое и духовно-нравственное развитие кадет, адаптация к жизни в обществе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Задачи: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возрождение лучших традиций отечественного образования и культуры, народных и военных традиций, подготовка молодых людей к государственной службе, создание условий для воспитания и обучения, как детей, имеющих родителей, так и детей сирот и детей, оставшихся без попечения родителей, во имя их всестороннего, полноценного развития, социально-психологической адаптации в обществе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воспитание разносторонней, духовной, интеллектуальной, нравственно-убежденной личности на основе возрождения лучших традиций Вооруженных Сил России и прикладного физического искусства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 xml:space="preserve">реализация углубленного обучения кадетов по военной и физической подготовке и, с учетом индивидуальных особенностей, по профильным дисциплинам общеобразовательной школы; 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профориентационная работа по подготовке их к поступлению в высшие военные, гражданские учебные заведения и к службе в армии РФ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 xml:space="preserve">подготовка кадетов к будущей службе Отечеству на военном и гражданском поприще.             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Задачи КК отвечают требованиям государственных образовательных стандартов с учетом дополнительных программ, направленных: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  выработку   устойчивой   потребности   в   совершенствовании   и самообразовании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создание основы для осознанного выбора и последующего освоения до профессиональных образовательных программ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 xml:space="preserve">на создание благоприятных условий для разностороннего развития личности, в том числе путем удовлетворения потребностей обучающихся в самообразовании и получении дополнительного образования; 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воспитание у кадет необходимых психологических и волевых качеств, физической выносливости, дисциплинированности, любви к военной службе, к профессии офицера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формирование первичных военно-профессиональных качеств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 приучение кадетов к строгому и добросовестному отношению к своим обязанностям, отчетливому и аккуратному выполнению порученного дела, прочному сохранению усвоенных знаний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приобщение кадетов к богатому миру искусства и культуры, выработка правильных эстетических начал в душе каждого отдельного кадета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подготовку кадетов к поступлению в высшие военные и гражданские учебные заведения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КК в своей деятельности руководствуется федеральными законами, указами и распоряжениями Президента РФ, постановлениями и распоряжениями Правительства РФ, законами Ивановской области, решениями соответствующего органа, осуществляющего управление в сфере образования, органов местного самоуправления, уставом школы, данным Положением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>
          <w:bCs/>
        </w:rPr>
      </w:pPr>
      <w:r>
        <w:rPr/>
        <w:t>В КК обучаются только учащиеся, осваивающие кадетский компонент. В случае, если обучающийся перестает быть кадетом (по заявлению родителей или в соответствии с п. 4.7. данного Положения), учащийся переводится в другой класс в соответствии с Положением «П</w:t>
      </w:r>
      <w:r>
        <w:rPr>
          <w:bCs/>
        </w:rPr>
        <w:t xml:space="preserve">орядок и основания перевода, отчисления и восстановления обучающихся </w:t>
      </w:r>
      <w:r>
        <w:rPr/>
        <w:t>муниципального бюджетного общеобразовательного учреждения «Средняя школа № 43».</w:t>
      </w:r>
    </w:p>
    <w:p>
      <w:pPr>
        <w:pStyle w:val="Normal"/>
        <w:spacing w:lineRule="auto" w:line="240"/>
        <w:ind w:left="330" w:hanging="33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ind w:left="330" w:hanging="330"/>
        <w:rPr>
          <w:b/>
          <w:b/>
        </w:rPr>
      </w:pPr>
      <w:r>
        <w:rPr>
          <w:b/>
        </w:rPr>
        <w:t>Организация деятельности КК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КК является профильным классом, созданным в общеобразовательном учреждении, исходя из запросов обучающихся и их родителей (законных представителей), при наличии необходимых условий для обучения, воспитания, военной и физической подготовки, охраны жизни и здоровья обучающихся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По организационной структуре КК представляет собой кадетский взвод, который в зависимости от профиля может делиться на два или более отделений. </w:t>
      </w:r>
    </w:p>
    <w:p>
      <w:pPr>
        <w:pStyle w:val="Normal"/>
        <w:spacing w:lineRule="auto" w:line="240"/>
        <w:ind w:left="330" w:hanging="330"/>
        <w:rPr/>
      </w:pPr>
      <w:r>
        <w:rPr/>
        <w:t>Из числа наиболее авторитетных и дисциплинированных обучающихся могут назначаться командиры взвода и командиры отделений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В КК принимаются несовершеннолетние граждане, годные по состоянию здоровья и уровню общеобразовательной подготовки и изъявившие желание обучаться в кадетском классе при наличии свободных мест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Зачисление несовершеннолетних граждан а КК производится по заявлению родителей (законных представителей) и медицинского заключения о состоянии здоровья и пригодности ребенка к обучению в школе с углубленной военной и физической подготовкой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Порядок формирования КК определяется законодательством РФ, решением учредителя, Уставом школы, данным Положением. 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Количество обучающихся в КК определяется в соответствии с учетом санитарных норм и наличия условий, необходимых для осуществления образовательного процесса по программам с кадетским компонентом образования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При приеме в КК обучающийся и (или) его родители (законные представители) должны быть ознакомлены с Уставом школы, положением о кадетском корпусе и другими документами, регламентирующими организацию образовательного процесса. 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Зачисленные в КК кандидаты с середины августа проходят курс молодого кадета и принимают в торжественной обстановке Торжественное обещание кадета (Приложение № 2)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Кадеты, окончившие КК, получают рекомендации для поступления в военные и учебные заведения избранного профиля и свидетельство об окончании «Кадетского корпуса». </w:t>
      </w:r>
    </w:p>
    <w:p>
      <w:pPr>
        <w:pStyle w:val="Normal"/>
        <w:spacing w:lineRule="auto" w:line="240"/>
        <w:ind w:left="330" w:hanging="33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330" w:hanging="330"/>
        <w:rPr/>
      </w:pPr>
      <w:r>
        <w:rPr>
          <w:b/>
        </w:rPr>
        <w:t xml:space="preserve">Образовательный процесс в КК. 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Освоение кадетами основных общеобразовательных программ основного общего и среднего общего образования завершается обязательной государственной итоговой аттестацией, аттестацией по кадетским дисциплинам. Выпускникам выдается документ об образовании и приложение к аттестату – свидетельство об окончании КК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Образовательный процесс в КК осуществляется на основании регионального базисного учебного плана, обеспечивающего базовый компонент основного общего, среднего общего образования, включающего кадетский компонент за счет времени, предусмотренного на реализацию регионального компонента им компонента школы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Кадетский компонент включает в себя углубленное изучение основных образовательных программ по историческим, правовым, оборонно-спортивным направлениям и дополнительные образовательные программы военно-прикладного, художественно-эстетического и специального физического развития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В соответствии с законодательством РФ в области образования и на основании Устава школы обучающимся КК могут оказываться дополнительные платные образовательные услуги за рамками соответствующих образовательных программ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Обучение учащихся осуществляется педагогическими работниками общеобразовательного учреждения. Для преподавания профильных предметов кадетского компонента администрация может привлекать специалистов других образовательных и профильных учреждений и организаций на договорных условиях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ind w:left="330" w:hanging="330"/>
        <w:rPr>
          <w:b/>
          <w:b/>
        </w:rPr>
      </w:pPr>
      <w:r>
        <w:rPr>
          <w:b/>
        </w:rPr>
        <w:t>Права и обязанности участников образовательного процесса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>
          <w:b/>
          <w:b/>
        </w:rPr>
      </w:pPr>
      <w:r>
        <w:rPr/>
        <w:t>Права и обязанности обучающихся, их родителей (законных представителей) как участников образовательного процесса определяются уставом Учреждения и иными предусмотренными уставом локальными актами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>
          <w:b/>
          <w:b/>
        </w:rPr>
      </w:pPr>
      <w:r>
        <w:rPr/>
        <w:t>Дисциплина в КК поддерживается на основе уважения человеческого достоинства кадет, педагогических работников, сотрудников школы и родителей (законных представителей) обучающихся школы. (приложение №1). Применение методов физического и психического воздействия по отношению к учащимся не допускается.</w:t>
        <w:tab/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>
          <w:b/>
          <w:b/>
        </w:rPr>
      </w:pPr>
      <w:r>
        <w:rPr/>
        <w:t>Обучающиеся в КК имеют право на: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>
          <w:b/>
          <w:b/>
        </w:rPr>
      </w:pPr>
      <w:r>
        <w:rPr/>
        <w:t>получение дополнительных (в том числе платных) образовательных услуг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>
          <w:b/>
          <w:b/>
        </w:rPr>
      </w:pPr>
      <w:r>
        <w:rPr/>
        <w:t xml:space="preserve"> </w:t>
      </w:r>
      <w:r>
        <w:rPr/>
        <w:t>участие в управлении Учреждением в форме, определяемой уставом Учреждения, а также локальными актами (положениями), определяющими работу органов ученического самоуправлени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>
          <w:b/>
          <w:b/>
        </w:rPr>
      </w:pPr>
      <w:r>
        <w:rPr/>
        <w:t xml:space="preserve"> </w:t>
      </w:r>
      <w:r>
        <w:rPr/>
        <w:t>уважение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>
          <w:b/>
          <w:b/>
        </w:rPr>
      </w:pPr>
      <w:r>
        <w:rPr/>
        <w:t xml:space="preserve"> </w:t>
      </w:r>
      <w:r>
        <w:rPr/>
        <w:t>Обучающиеся обязаны: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выполнять Устав школы, приказы и распоряжения администрации школы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добросовестно учиться, в полном объеме посещать учебные занятия, посещать выбранные внеклассные  и дополнительные заняти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 xml:space="preserve">руководствоваться Кодексом чести кадета (приложение №3), 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 xml:space="preserve">соблюдать правила этики по отношению к учителю, старшим, друг к другу; 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 xml:space="preserve"> </w:t>
      </w:r>
      <w:r>
        <w:rPr/>
        <w:t>строго чтить и выполнять заповеди кадет (приложение № 4)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уважать честь и достоинство других обучающихся и работников КК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бережно относиться к имуществу КК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осить установленную единую форму одежды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соблюдать внутренний распорядок и правила поведения, установленные в КК, выполнять требования работников Учреждения по соблюдению Правил внутреннего распорядка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регулярно заниматься спортом и активно участвовать в спортивно-массовой работе;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Обучающимся Учреждения запрещается: 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приносить, передавать или употреблять в школе табачные изделия, спиртные напитки, токсические наркотические вещества и оружие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использовать любые предметы и вещества, могущие привести к взрывам, возгораниям, отравлениям и другим явлениям, представляющих угрозу здоровью и безопасности окружающих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применять физическую силу для выяснения отношений, запугивание, вымогательство, любые действия, очевидно влекущие за собой опасные последствия для окружающих. Такие как толкание, удары предметами, бросание чем-либо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использовать непристойные выражения, жесты, сквернословить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во время занятий и экзаменов пользоваться мобильной связью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пропускать обязательные занятия без уважительных причин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Учащимся может быть вынесено поощрение, наложено дисциплинарное взыскание, применена мера педагогического воздействия в соответствии с правилами внутреннего распорядка, данным Положением (Приложение № 7). 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>
          <w:bCs/>
        </w:rPr>
      </w:pPr>
      <w:r>
        <w:rPr/>
        <w:t xml:space="preserve">За совершенные неоднократно грубые нарушения устава школы, данного положения допускается исключение из состава КК. </w:t>
      </w:r>
    </w:p>
    <w:p>
      <w:pPr>
        <w:pStyle w:val="Normal"/>
        <w:widowControl/>
        <w:numPr>
          <w:ilvl w:val="1"/>
          <w:numId w:val="5"/>
        </w:numPr>
        <w:spacing w:lineRule="auto" w:line="240"/>
        <w:ind w:left="330" w:hanging="330"/>
        <w:rPr/>
      </w:pPr>
      <w:r>
        <w:rPr/>
        <w:t>Родители (законные представители) обучающихся имеют право: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330" w:hanging="330"/>
        <w:rPr/>
      </w:pPr>
      <w:r>
        <w:rPr/>
        <w:t>знакомиться с Уставом Учреждения и другими документами, регламентирующими организацию образовательного процесса;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330" w:hanging="330"/>
        <w:rPr/>
      </w:pPr>
      <w:r>
        <w:rPr/>
        <w:t>заключать договоры с Учреждением об оказании платных дополнительных  образовательных услуг, иные договоры;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330" w:hanging="330"/>
        <w:rPr/>
      </w:pPr>
      <w:r>
        <w:rPr/>
        <w:t>выбирать формы обучения детей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защищать законные права и интересы детей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вносить предложения по улучшению работы с детьми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консультироваться с педагогическими работниками Учреждения по проблемам воспитания и обучени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обратиться в конфликтную комиссию.</w:t>
      </w:r>
    </w:p>
    <w:p>
      <w:pPr>
        <w:pStyle w:val="Normal"/>
        <w:widowControl/>
        <w:numPr>
          <w:ilvl w:val="2"/>
          <w:numId w:val="5"/>
        </w:numPr>
        <w:spacing w:lineRule="auto" w:line="240"/>
        <w:ind w:left="330" w:hanging="330"/>
        <w:rPr/>
      </w:pPr>
      <w:r>
        <w:rPr/>
        <w:t>принимать участие в управлении Учреждением;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Родители (законные  представители) обязаны: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выполнять требования Устава Учреждения, Правил внутреннего распорядка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обеспечить выполнение детьми Устава школы и правил внутреннего распорядка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создавать необходимые условия для получения детьми общего образовани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уважать достоинство обучающихся и работников Учреждени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обеспечить детей установленной в школе спортивной одеждой, в том числе и спортивным инвентарем,  следить за внешним видом своих детей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обеспечить получение кадетом горячего питания в обеденное врем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 xml:space="preserve"> </w:t>
      </w:r>
      <w:r>
        <w:rPr/>
        <w:t>обеспечить ребенка установленным в школе обмундированием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 xml:space="preserve">бережно относиться к имуществу учреждения; 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е допускать в здании Учреждения курения, распития спиртных напитков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ести имущественную ответственность и возместить ущерб, нанесенный их детьми имуществу Учреждения в соответствии с законодательством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е допускать неоправданного вмешательства в работу педагогического коллектива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осуществлять постоянный контроль за учебой и поведением своих детей, посещать родительские собрания, являться в Учреждение по вызову классного руководителя, воспитателя и (или) членов администрации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расширять кругозор своих детей, воспитывать их на принципах гуманности, прививать трудовые навыки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 </w:t>
      </w:r>
      <w:r>
        <w:rPr/>
        <w:t>Работники Учреждения имеют право на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 xml:space="preserve"> </w:t>
      </w:r>
      <w:r>
        <w:rPr/>
        <w:t>участие в управлении Учреждением в порядке, определяемом уставом Учреждени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защиту профессиональной чести и достоинства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Педагогические работники Учреждения имеют право: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участие в управлении Учреждением в порядке, определенном Уставом Учреждени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доступ к информационным ресурсам Учреждения, за исключением случаев, предусмотренных законодательством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самостоятельный выбор и использование методики обучения и воспитания, учебников, учебных пособий и материалов, кроме литературы, входящей в список запрещенной в России, который публикуется Федеральной регистрационной службой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самостоятельный выбор и использование методов оценки знаний обучающихся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а защиту профессиональной чести и достоинств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/>
        <w:ind w:left="330" w:hanging="330"/>
        <w:rPr/>
      </w:pPr>
      <w:r>
        <w:rPr/>
        <w:t>на свободное выражение своего м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/>
        <w:ind w:left="330" w:hanging="330"/>
        <w:rPr/>
      </w:pPr>
      <w:r>
        <w:rPr/>
        <w:t xml:space="preserve"> </w:t>
      </w:r>
      <w:r>
        <w:rPr/>
        <w:t>Педагогические работники обяза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/>
        <w:ind w:left="330" w:hanging="330"/>
        <w:rPr/>
      </w:pPr>
      <w:r>
        <w:rPr/>
        <w:t>соблюдать Устав, Правила внутреннего трудового распорядка и иные локальные акты Учреждени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осуществлять обучение и воспитание учащихся, способствовать формированию общей культуры личности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планировать учебный материал, обеспечивать выполнение учебной программы в полном объеме в соответствии с учебным планом и графиком учебного процесса, достижение и подтверждение учащимися федеральных образовательных государственных стандартов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соблюдать права учащихся, поддерживать учебную дисциплину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не допускать оскорблений в адрес обучающихся, родителей, сотрудников Учреждени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своевременно предотвращать детский травматизм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сотрудничать с семьей ребенка по вопросам обучения и воспитани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выполнять обязанности дежурного учителя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аккуратно вести журнал, выставлять отметки и доводить их до сведения учащихся, родителей (законных представителей) не реже 1 раза в неделю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 xml:space="preserve"> </w:t>
      </w:r>
      <w:r>
        <w:rPr/>
        <w:t>выполнять требования администрации Учреждения по реализации мероприятий в рамках всеобуча; выявлять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Учреждении, принимать меры по их воспитанию и получения ими общего образования;</w:t>
      </w:r>
    </w:p>
    <w:p>
      <w:pPr>
        <w:pStyle w:val="Normal"/>
        <w:numPr>
          <w:ilvl w:val="2"/>
          <w:numId w:val="5"/>
        </w:numPr>
        <w:spacing w:lineRule="auto" w:line="240"/>
        <w:ind w:left="330" w:hanging="330"/>
        <w:rPr/>
      </w:pPr>
      <w:r>
        <w:rPr/>
        <w:t>в установленном законодательном порядке несут ответственность за жизнь, здоровье учащихся во время учебно-воспитательного процесса, мероприятий, организуемых Учреждением и (или) его работниками, как в Учреждении, так и за его пределами.</w:t>
      </w:r>
    </w:p>
    <w:p>
      <w:pPr>
        <w:pStyle w:val="Normal"/>
        <w:spacing w:lineRule="auto" w:line="240"/>
        <w:ind w:left="330" w:hanging="33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330" w:hanging="330"/>
        <w:rPr/>
      </w:pPr>
      <w:r>
        <w:rPr>
          <w:b/>
        </w:rPr>
        <w:t xml:space="preserve"> </w:t>
      </w:r>
      <w:r>
        <w:rPr>
          <w:b/>
        </w:rPr>
        <w:t>Управление КК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 </w:t>
      </w:r>
      <w:r>
        <w:rPr/>
        <w:t>Управление кадетским корпусом осуществляется в соответствии с Федеральным Законом "Об образовании в Российской Федерации", Уставом школы управление КК осуществляется на основе принципов демократичности, открытости, приоритета общечеловеческих ценностей, охраны жизни и здоровья человека, свободного развития личности, сочетания принципов самоуправления коллектива и единоначалия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Общее управление КК осуществляется директором школы на основании Устава школы. 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Непосредственное руководство КК вверяется Руководителю КК, находящемуся в подчинении директора Учреждения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Руководство над ротой и взводом вверяется Руководителю «Кадетского корпуса», учителю, педагогу-организатору (офицеру-воспитателю). 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Для управления отделениями и приобретения навыков работы с коллективом, в каждом отделении назначается командир отделения из числа кадет, которые периодически заменяются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Для повышения эффективности воспитательного процесса и обеспечения жизнедеятельности роты, из числа кадет-выпускников в ротах назначаются заместитель командира роты и старшина роты. 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Офицеры-воспитатели служат под общим руководством директора школы и прямым, непосредственным руководством руководителя КК, назначенного директором школы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Офицерский состав «Кадетского корпуса» имеет традиционную кадетскую форму и воинские звания, установленные в кадетском корпусе. Ношение формы одежды в служебное время является строго обязательным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 </w:t>
      </w:r>
      <w:r>
        <w:rPr/>
        <w:t>По внутренней службе «Кадетского корпуса» старший по чину, а при равенстве чинов, старший по должности, является старшим по отношению к младшему или его начальником (по аналогии с Уставом внутренней службы ВС РФ). (приложения № 5,6).</w:t>
      </w:r>
    </w:p>
    <w:p>
      <w:pPr>
        <w:pStyle w:val="Normal"/>
        <w:spacing w:lineRule="auto" w:line="240"/>
        <w:ind w:left="330" w:hanging="33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330" w:hanging="330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 </w:t>
      </w:r>
      <w:r>
        <w:rPr/>
        <w:t>Обеспечение государственных гарантий прав граждан на получение общедоступного и бесплатного основного общего, среднего общего образования, а также дополнительного образования осуществляется путем выделения субвенций местным бюджетам из областного бюджета в размере, необходимом для реализации основных общеобразовательных программ в части финансирования расходов на оплату труда работников, расходов на учебники и учебные пособия, технические 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одательством Ивановской области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>Финансовое обеспечение дополнительных программ кадетского образования осуществляется за счет бюджета муниципального образования и за счет оказания платных дополнительных образовательных услуг учреждением.</w:t>
      </w:r>
    </w:p>
    <w:p>
      <w:pPr>
        <w:pStyle w:val="Normal"/>
        <w:numPr>
          <w:ilvl w:val="1"/>
          <w:numId w:val="5"/>
        </w:numPr>
        <w:spacing w:lineRule="auto" w:line="240"/>
        <w:ind w:left="330" w:hanging="330"/>
        <w:rPr/>
      </w:pPr>
      <w:r>
        <w:rPr/>
        <w:t xml:space="preserve"> </w:t>
      </w:r>
      <w:r>
        <w:rPr/>
        <w:t>Финансовое обеспечение расходов на приобретение предметов форменного обмундирования осуществляется за счет родителей (законных представителей), а так же может осуществляться из внебюджетных источников.</w:t>
      </w:r>
    </w:p>
    <w:p>
      <w:pPr>
        <w:pStyle w:val="Normal"/>
        <w:spacing w:before="40" w:after="0"/>
        <w:ind w:left="330" w:hanging="330"/>
        <w:rPr/>
      </w:pPr>
      <w:r>
        <w:rPr/>
      </w:r>
    </w:p>
    <w:p>
      <w:pPr>
        <w:pStyle w:val="Normal"/>
        <w:spacing w:before="40" w:after="0"/>
        <w:ind w:left="440" w:hanging="440"/>
        <w:rPr/>
      </w:pPr>
      <w:r>
        <w:rPr/>
        <w:t>( С изменениями от 20.08.2020, приказ № 143-О)</w:t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jc w:val="right"/>
        <w:rPr/>
      </w:pPr>
      <w:r>
        <w:rPr/>
        <w:t>Приложение №1.</w:t>
      </w:r>
    </w:p>
    <w:p>
      <w:pPr>
        <w:pStyle w:val="Normal"/>
        <w:spacing w:lineRule="auto" w:line="240"/>
        <w:ind w:left="440" w:hanging="440"/>
        <w:jc w:val="center"/>
        <w:rPr/>
      </w:pPr>
      <w:r>
        <w:rPr>
          <w:b/>
        </w:rPr>
        <w:t xml:space="preserve"> </w:t>
      </w:r>
      <w:r>
        <w:rPr>
          <w:b/>
        </w:rPr>
        <w:t>О вежливости и поведении кадет.</w:t>
      </w:r>
    </w:p>
    <w:p>
      <w:pPr>
        <w:pStyle w:val="Normal"/>
        <w:spacing w:lineRule="auto" w:line="240"/>
        <w:ind w:firstLine="411"/>
        <w:rPr/>
      </w:pPr>
      <w:r>
        <w:rPr/>
        <w:t xml:space="preserve">Кадеты должны постоянно служить примером высокой культуры, скромности и выдержанности, свято блюсти честь кадета, защищать свое достоинство и уважать достоинство других. </w:t>
      </w:r>
    </w:p>
    <w:p>
      <w:pPr>
        <w:pStyle w:val="Normal"/>
        <w:spacing w:lineRule="auto" w:line="240"/>
        <w:ind w:firstLine="411"/>
        <w:rPr/>
      </w:pPr>
      <w:r>
        <w:rPr/>
        <w:t>Всегда помни: что по твоему поведению судят о чести «Кадетского корпуса».</w:t>
      </w:r>
    </w:p>
    <w:p>
      <w:pPr>
        <w:pStyle w:val="Normal"/>
        <w:spacing w:lineRule="auto" w:line="240"/>
        <w:ind w:firstLine="411"/>
        <w:rPr/>
      </w:pPr>
      <w:r>
        <w:rPr/>
        <w:t>Взаимоотношения между кадетами строятся на основе взаимного уважения.</w:t>
      </w:r>
    </w:p>
    <w:p>
      <w:pPr>
        <w:pStyle w:val="Normal"/>
        <w:spacing w:lineRule="auto" w:line="240"/>
        <w:ind w:firstLine="411"/>
        <w:rPr/>
      </w:pPr>
      <w:r>
        <w:rPr/>
        <w:t>Начальники и старшие, обращаясь к подчиненным и младшим только на «Вы», называют их по званию и фамилии или только по званию. Например: Кадет Иванов, Вы...</w:t>
      </w:r>
    </w:p>
    <w:p>
      <w:pPr>
        <w:pStyle w:val="Normal"/>
        <w:spacing w:lineRule="auto" w:line="240"/>
        <w:ind w:firstLine="411"/>
        <w:rPr/>
      </w:pPr>
      <w:r>
        <w:rPr/>
        <w:t>В повседневной жизни кадетам разрешается примерять утвердительное выражение: "Слово кадета", а при прощании друг с другом допускается вместо "До свидания" говорить "Честь имею".</w:t>
      </w:r>
    </w:p>
    <w:p>
      <w:pPr>
        <w:pStyle w:val="Normal"/>
        <w:spacing w:lineRule="auto" w:line="240"/>
        <w:ind w:firstLine="411"/>
        <w:rPr/>
      </w:pPr>
      <w:r>
        <w:rPr/>
        <w:t>Искажение званий, употребление кличек, прозвищ, грубость и фамильярное обращение несовместимы с понятием чести и достоинства кадета.</w:t>
      </w:r>
    </w:p>
    <w:p>
      <w:pPr>
        <w:pStyle w:val="Normal"/>
        <w:spacing w:lineRule="auto" w:line="240"/>
        <w:ind w:firstLine="411"/>
        <w:rPr/>
      </w:pPr>
      <w:r>
        <w:rPr/>
        <w:t>Вне строя, отдавая или получая приказ, кадеты обязаны принять строевую стойку, а при надетом головном уборе приложить к нему руку и опустить ее.</w:t>
      </w:r>
    </w:p>
    <w:p>
      <w:pPr>
        <w:pStyle w:val="Normal"/>
        <w:spacing w:lineRule="auto" w:line="240"/>
        <w:ind w:firstLine="411"/>
        <w:rPr/>
      </w:pPr>
      <w:r>
        <w:rPr/>
        <w:t>Докладывая или принимая доклад, кадет опускает руку от головного убора по окончании доклада.</w:t>
      </w:r>
    </w:p>
    <w:p>
      <w:pPr>
        <w:pStyle w:val="Normal"/>
        <w:spacing w:lineRule="auto" w:line="240"/>
        <w:ind w:firstLine="411"/>
        <w:rPr/>
      </w:pPr>
      <w:r>
        <w:rPr/>
        <w:t>При обращении к другому кадету в присутствии командира или старшего у него необходимо спросить на это разрешение. Так же при обращении к офицеру-воспитателю в присутствии руководителя корпуса или директора школы, при обращении к офицеру в присутствии офицера более высокого ранга, необходимо спросить на это разрешение у вышестоящего. Например: "Товарищ майор. Разрешите обратиться к кадету Иванову. Товарищ полковник. Разрешите обратиться к товарищу офицеру." И т. д.</w:t>
      </w:r>
    </w:p>
    <w:p>
      <w:pPr>
        <w:pStyle w:val="Normal"/>
        <w:spacing w:lineRule="auto" w:line="240"/>
        <w:ind w:firstLine="411"/>
        <w:rPr/>
      </w:pPr>
      <w:r>
        <w:rPr/>
        <w:t>В общественных местах, а также в городском транспорте и пригородных поездках при отсутствии свободных мест кадет обязан предложить свое место старшему, женщинам и людям пожилого возраста.</w:t>
      </w:r>
    </w:p>
    <w:p>
      <w:pPr>
        <w:pStyle w:val="Normal"/>
        <w:spacing w:lineRule="auto" w:line="240"/>
        <w:ind w:firstLine="411"/>
        <w:rPr/>
      </w:pPr>
      <w:r>
        <w:rPr/>
        <w:t>Если при встрече нельзя свободно разойтись со старшим, то младший обязан уступить дорогу и, приветствуя, пропустить его, а при необходимости обогнать старшего младший должен спросить на то разрешение.</w:t>
      </w:r>
    </w:p>
    <w:p>
      <w:pPr>
        <w:pStyle w:val="Normal"/>
        <w:spacing w:lineRule="auto" w:line="240"/>
        <w:ind w:firstLine="411"/>
        <w:rPr/>
      </w:pPr>
      <w:r>
        <w:rPr/>
        <w:t>Кадетам запрещается держать руки в карманах одежды, а также сидеть в присутствии старшего без его разрешения.</w:t>
      </w:r>
    </w:p>
    <w:p>
      <w:pPr>
        <w:pStyle w:val="Normal"/>
        <w:spacing w:lineRule="auto" w:line="240"/>
        <w:ind w:firstLine="411"/>
        <w:rPr/>
      </w:pPr>
      <w:r>
        <w:rPr/>
        <w:t>Кадеты должны соблюдать вежливость по отношению к гражданскому населению, особое внимание, проявляя к пожилым людям, женщинам и детям, способствовать защите их чести и достоинства, а также оказывать помощь при несчастных случаях и стихийных бедствиях.</w:t>
      </w:r>
    </w:p>
    <w:p>
      <w:pPr>
        <w:pStyle w:val="Normal"/>
        <w:spacing w:lineRule="auto" w:line="240"/>
        <w:ind w:left="440" w:hanging="440"/>
        <w:jc w:val="right"/>
        <w:rPr/>
      </w:pPr>
      <w:r>
        <w:rPr/>
        <w:t>Приложение № 2.</w:t>
      </w:r>
    </w:p>
    <w:p>
      <w:pPr>
        <w:pStyle w:val="Normal"/>
        <w:spacing w:lineRule="auto" w:line="240"/>
        <w:ind w:left="440" w:hanging="440"/>
        <w:jc w:val="center"/>
        <w:rPr>
          <w:b/>
          <w:b/>
        </w:rPr>
      </w:pPr>
      <w:r>
        <w:rPr>
          <w:b/>
        </w:rPr>
        <w:t>Торжественное обещание кадета</w:t>
      </w:r>
    </w:p>
    <w:p>
      <w:pPr>
        <w:pStyle w:val="Normal"/>
        <w:spacing w:lineRule="auto" w:line="240"/>
        <w:ind w:firstLine="284"/>
        <w:rPr/>
      </w:pPr>
      <w:r>
        <w:rPr/>
        <w:t xml:space="preserve">Я,  ФИО, вступая в ряды российских кадет, добровольно принимая на себя благородное и почетное звание кадета – Шереметевца, торжественно обещаю: с честью и достоинством нести это звание; прилежно учиться; строго выполнять Устав корпуса, заветы, Кодекс чести и обязанности кадет; беспрекословно подчиняться приказам и распоряжениям командиров и начальников; самоотверженно готовить себя к служению Родине. </w:t>
      </w:r>
    </w:p>
    <w:p>
      <w:pPr>
        <w:pStyle w:val="Normal"/>
        <w:spacing w:lineRule="auto" w:line="240"/>
        <w:ind w:left="440" w:hanging="440"/>
        <w:jc w:val="right"/>
        <w:rPr/>
      </w:pPr>
      <w:r>
        <w:rPr/>
        <w:t>Приложение № 3</w:t>
      </w:r>
    </w:p>
    <w:p>
      <w:pPr>
        <w:pStyle w:val="Normal"/>
        <w:spacing w:lineRule="auto" w:line="240"/>
        <w:ind w:left="440" w:hanging="440"/>
        <w:jc w:val="center"/>
        <w:rPr>
          <w:b/>
          <w:b/>
        </w:rPr>
      </w:pPr>
      <w:r>
        <w:rPr>
          <w:b/>
        </w:rPr>
        <w:t>Кодекс чести кадета:</w:t>
      </w:r>
    </w:p>
    <w:p>
      <w:pPr>
        <w:pStyle w:val="Normal"/>
        <w:spacing w:lineRule="auto" w:line="240"/>
        <w:ind w:firstLine="426"/>
        <w:rPr/>
      </w:pPr>
      <w:r>
        <w:rPr/>
        <w:t>Первая и главная обязанность – верность Отечеству. Без этого качества ты не годен для службы;</w:t>
      </w:r>
    </w:p>
    <w:p>
      <w:pPr>
        <w:pStyle w:val="Normal"/>
        <w:spacing w:lineRule="auto" w:line="240"/>
        <w:ind w:firstLine="426"/>
        <w:rPr/>
      </w:pPr>
      <w:r>
        <w:rPr/>
        <w:t>Выше всего долг перед Отечеством;</w:t>
      </w:r>
    </w:p>
    <w:p>
      <w:pPr>
        <w:pStyle w:val="Normal"/>
        <w:spacing w:lineRule="auto" w:line="240"/>
        <w:ind w:firstLine="426"/>
        <w:rPr/>
      </w:pPr>
      <w:r>
        <w:rPr/>
        <w:t>Будь храбрым. Она бывает истинная и напускная. Заносчивость не есть храбрость. Кадет должен быть благоразумным и обдумывать свои поступки хладнокровно и осторожно. Если ты резок и заносчив, значит, ты не мужествен, и конечно, все тебя не будут уважать;</w:t>
      </w:r>
    </w:p>
    <w:p>
      <w:pPr>
        <w:pStyle w:val="Normal"/>
        <w:spacing w:lineRule="auto" w:line="240"/>
        <w:ind w:firstLine="426"/>
        <w:rPr/>
      </w:pPr>
      <w:r>
        <w:rPr/>
        <w:t>Повинуйся дисциплине;</w:t>
      </w:r>
    </w:p>
    <w:p>
      <w:pPr>
        <w:pStyle w:val="Normal"/>
        <w:spacing w:lineRule="auto" w:line="240"/>
        <w:ind w:firstLine="426"/>
        <w:rPr/>
      </w:pPr>
      <w:r>
        <w:rPr/>
        <w:t>Уважай начальство и верь ему;</w:t>
      </w:r>
    </w:p>
    <w:p>
      <w:pPr>
        <w:pStyle w:val="Normal"/>
        <w:spacing w:lineRule="auto" w:line="240"/>
        <w:ind w:firstLine="426"/>
        <w:rPr/>
      </w:pPr>
      <w:r>
        <w:rPr/>
        <w:t>Бойся нарушить свой долг: этим ты потеряешь свое имя;</w:t>
      </w:r>
    </w:p>
    <w:p>
      <w:pPr>
        <w:pStyle w:val="Normal"/>
        <w:spacing w:lineRule="auto" w:line="240"/>
        <w:ind w:firstLine="426"/>
        <w:rPr/>
      </w:pPr>
      <w:r>
        <w:rPr/>
        <w:t>Кадет должен быть верен и правдив. Без этих качеств невозможно оставаться в корпусе. Верен, – исполняет свой долг. Правдив, – не изменяет своему слову. Следовательно, не обещай, если ты не уверен, что выполнишь;</w:t>
      </w:r>
    </w:p>
    <w:p>
      <w:pPr>
        <w:pStyle w:val="Normal"/>
        <w:spacing w:lineRule="auto" w:line="240"/>
        <w:ind w:firstLine="426"/>
        <w:rPr/>
      </w:pPr>
      <w:r>
        <w:rPr/>
        <w:t>Не критикуй действия начальника при ком-либо. Всякое его распоряжение по службе есть приказание. С начальством держись официально;</w:t>
      </w:r>
    </w:p>
    <w:p>
      <w:pPr>
        <w:pStyle w:val="Normal"/>
        <w:spacing w:lineRule="auto" w:line="240"/>
        <w:ind w:firstLine="426"/>
        <w:rPr/>
      </w:pPr>
      <w:r>
        <w:rPr/>
        <w:t>Береги свою честь, честь «Кадетского корпуса»;</w:t>
      </w:r>
    </w:p>
    <w:p>
      <w:pPr>
        <w:pStyle w:val="Normal"/>
        <w:spacing w:lineRule="auto" w:line="240"/>
        <w:ind w:firstLine="426"/>
        <w:rPr/>
      </w:pPr>
      <w:r>
        <w:rPr/>
        <w:t>Строго относись к выполнению своих служебных обязанностей;</w:t>
      </w:r>
    </w:p>
    <w:p>
      <w:pPr>
        <w:pStyle w:val="Normal"/>
        <w:spacing w:lineRule="auto" w:line="240"/>
        <w:ind w:firstLine="426"/>
        <w:rPr/>
      </w:pPr>
      <w:r>
        <w:rPr/>
        <w:t>Одевайся строго по форме и всегда чисто;</w:t>
      </w:r>
    </w:p>
    <w:p>
      <w:pPr>
        <w:pStyle w:val="Normal"/>
        <w:spacing w:lineRule="auto" w:line="240"/>
        <w:ind w:firstLine="426"/>
        <w:rPr/>
      </w:pPr>
      <w:r>
        <w:rPr/>
        <w:t>Будь выдержанным (корректным) и тактичным всегда, со всеми, и везде;</w:t>
      </w:r>
    </w:p>
    <w:p>
      <w:pPr>
        <w:pStyle w:val="Normal"/>
        <w:spacing w:lineRule="auto" w:line="240"/>
        <w:ind w:firstLine="426"/>
        <w:rPr/>
      </w:pPr>
      <w:r>
        <w:rPr/>
        <w:t>Будь наблюдательным и осторожным в выражениях;</w:t>
      </w:r>
    </w:p>
    <w:p>
      <w:pPr>
        <w:pStyle w:val="Normal"/>
        <w:spacing w:lineRule="auto" w:line="240"/>
        <w:ind w:firstLine="426"/>
        <w:rPr/>
      </w:pPr>
      <w:r>
        <w:rPr/>
        <w:t>Помни всегда, что ты - КАДЕТ.</w:t>
      </w:r>
    </w:p>
    <w:p>
      <w:pPr>
        <w:pStyle w:val="Normal"/>
        <w:spacing w:lineRule="auto" w:line="240"/>
        <w:ind w:firstLine="426"/>
        <w:rPr/>
      </w:pPr>
      <w:r>
        <w:rPr/>
      </w:r>
    </w:p>
    <w:p>
      <w:pPr>
        <w:pStyle w:val="Normal"/>
        <w:spacing w:lineRule="auto" w:line="240"/>
        <w:ind w:left="440" w:hanging="440"/>
        <w:jc w:val="right"/>
        <w:rPr/>
      </w:pPr>
      <w:r>
        <w:rPr/>
        <w:t>Приложение № 4.</w:t>
      </w:r>
    </w:p>
    <w:p>
      <w:pPr>
        <w:pStyle w:val="Normal"/>
        <w:spacing w:lineRule="auto" w:line="240"/>
        <w:ind w:left="440" w:hanging="440"/>
        <w:jc w:val="center"/>
        <w:rPr/>
      </w:pPr>
      <w:r>
        <w:rPr>
          <w:b/>
        </w:rPr>
        <w:t>Заветы кадет.</w:t>
      </w:r>
    </w:p>
    <w:p>
      <w:pPr>
        <w:pStyle w:val="Normal"/>
        <w:spacing w:lineRule="auto" w:line="240"/>
        <w:ind w:left="440" w:hanging="440"/>
        <w:rPr>
          <w:u w:val="single"/>
        </w:rPr>
      </w:pPr>
      <w:r>
        <w:rPr>
          <w:u w:val="single"/>
        </w:rPr>
        <w:t>1. Самые главные</w:t>
      </w:r>
    </w:p>
    <w:p>
      <w:pPr>
        <w:pStyle w:val="Normal"/>
        <w:spacing w:lineRule="auto" w:line="240"/>
        <w:ind w:left="440" w:hanging="440"/>
        <w:rPr/>
      </w:pPr>
      <w:r>
        <w:rPr/>
        <w:t>1. Быть верным России.</w:t>
      </w:r>
    </w:p>
    <w:p>
      <w:pPr>
        <w:pStyle w:val="Normal"/>
        <w:spacing w:lineRule="auto" w:line="240"/>
        <w:ind w:left="440" w:hanging="440"/>
        <w:rPr/>
      </w:pPr>
      <w:r>
        <w:rPr/>
        <w:t>2. Помнить, чье имя носишь – графа Бориса Петровича Шереметева.</w:t>
      </w:r>
    </w:p>
    <w:p>
      <w:pPr>
        <w:pStyle w:val="Normal"/>
        <w:spacing w:lineRule="auto" w:line="240"/>
        <w:ind w:left="440" w:hanging="440"/>
        <w:rPr/>
      </w:pPr>
      <w:r>
        <w:rPr/>
        <w:t>3. Любить корпус.</w:t>
      </w:r>
    </w:p>
    <w:p>
      <w:pPr>
        <w:pStyle w:val="Normal"/>
        <w:spacing w:lineRule="auto" w:line="240"/>
        <w:ind w:left="440" w:hanging="440"/>
        <w:rPr/>
      </w:pPr>
      <w:r>
        <w:rPr/>
        <w:t>4. С достоинством и честью нести звание кадета вне корпуса.</w:t>
      </w:r>
    </w:p>
    <w:p>
      <w:pPr>
        <w:pStyle w:val="Normal"/>
        <w:spacing w:lineRule="auto" w:line="240"/>
        <w:ind w:left="440" w:hanging="440"/>
        <w:rPr/>
      </w:pPr>
      <w:r>
        <w:rPr/>
        <w:t>5. Соблюдать православие, уважать религию.</w:t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>
          <w:u w:val="single"/>
        </w:rPr>
      </w:pPr>
      <w:r>
        <w:rPr>
          <w:u w:val="single"/>
        </w:rPr>
        <w:t>2. Облик кадета</w:t>
      </w:r>
    </w:p>
    <w:p>
      <w:pPr>
        <w:pStyle w:val="Normal"/>
        <w:spacing w:lineRule="auto" w:line="240"/>
        <w:ind w:left="440" w:hanging="440"/>
        <w:rPr/>
      </w:pPr>
      <w:r>
        <w:rPr/>
        <w:t>1. Быть благородным, а не казаться им.</w:t>
      </w:r>
    </w:p>
    <w:p>
      <w:pPr>
        <w:pStyle w:val="Normal"/>
        <w:spacing w:lineRule="auto" w:line="240"/>
        <w:ind w:left="440" w:hanging="440"/>
        <w:rPr/>
      </w:pPr>
      <w:r>
        <w:rPr/>
        <w:t>2. Быть честным во всем.</w:t>
      </w:r>
    </w:p>
    <w:p>
      <w:pPr>
        <w:pStyle w:val="Normal"/>
        <w:spacing w:lineRule="auto" w:line="240"/>
        <w:ind w:left="440" w:hanging="440"/>
        <w:rPr/>
      </w:pPr>
      <w:r>
        <w:rPr/>
        <w:t>3. Соблюдать форму одежды.</w:t>
      </w:r>
    </w:p>
    <w:p>
      <w:pPr>
        <w:pStyle w:val="Normal"/>
        <w:spacing w:lineRule="auto" w:line="240"/>
        <w:ind w:left="440" w:hanging="440"/>
        <w:rPr/>
      </w:pPr>
      <w:r>
        <w:rPr/>
        <w:t>4. Сохранять строй и выправку.</w:t>
      </w:r>
    </w:p>
    <w:p>
      <w:pPr>
        <w:pStyle w:val="Normal"/>
        <w:spacing w:lineRule="auto" w:line="240"/>
        <w:ind w:left="440" w:hanging="440"/>
        <w:rPr/>
      </w:pPr>
      <w:r>
        <w:rPr/>
        <w:t>5. Подчиняться по доброй воле.</w:t>
      </w:r>
    </w:p>
    <w:p>
      <w:pPr>
        <w:pStyle w:val="Normal"/>
        <w:spacing w:lineRule="auto" w:line="240"/>
        <w:ind w:left="440" w:hanging="440"/>
        <w:rPr/>
      </w:pPr>
      <w:r>
        <w:rPr/>
        <w:t>6. Быть добрым, закалять свою волю.</w:t>
      </w:r>
    </w:p>
    <w:p>
      <w:pPr>
        <w:pStyle w:val="Normal"/>
        <w:spacing w:lineRule="auto" w:line="240"/>
        <w:ind w:left="440" w:hanging="440"/>
        <w:rPr/>
      </w:pPr>
      <w:r>
        <w:rPr/>
        <w:t>7. Быть чистоплотным.</w:t>
      </w:r>
    </w:p>
    <w:p>
      <w:pPr>
        <w:pStyle w:val="Normal"/>
        <w:spacing w:lineRule="auto" w:line="240"/>
        <w:ind w:left="440" w:hanging="440"/>
        <w:rPr/>
      </w:pPr>
      <w:r>
        <w:rPr/>
        <w:t>8. Быть скромным, соблюдать приличие.</w:t>
      </w:r>
    </w:p>
    <w:p>
      <w:pPr>
        <w:pStyle w:val="Normal"/>
        <w:spacing w:lineRule="auto" w:line="240"/>
        <w:ind w:left="440" w:hanging="440"/>
        <w:rPr/>
      </w:pPr>
      <w:r>
        <w:rPr/>
        <w:t>9. Знать и стремиться устранять свои недостатки.</w:t>
      </w:r>
    </w:p>
    <w:p>
      <w:pPr>
        <w:pStyle w:val="Normal"/>
        <w:spacing w:lineRule="auto" w:line="240"/>
        <w:ind w:left="440" w:hanging="440"/>
        <w:rPr/>
      </w:pPr>
      <w:r>
        <w:rPr/>
        <w:t>10. Безропотно терпеть лишения.</w:t>
      </w:r>
    </w:p>
    <w:p>
      <w:pPr>
        <w:pStyle w:val="Normal"/>
        <w:spacing w:lineRule="auto" w:line="240"/>
        <w:ind w:left="440" w:hanging="440"/>
        <w:rPr/>
      </w:pPr>
      <w:r>
        <w:rPr/>
        <w:t>11. Не лгать, не хвастать.</w:t>
      </w:r>
    </w:p>
    <w:p>
      <w:pPr>
        <w:pStyle w:val="Normal"/>
        <w:spacing w:lineRule="auto" w:line="240"/>
        <w:ind w:left="440" w:hanging="440"/>
        <w:rPr/>
      </w:pPr>
      <w:r>
        <w:rPr/>
        <w:t>12. Не быть грубым, не хамить.</w:t>
      </w:r>
    </w:p>
    <w:p>
      <w:pPr>
        <w:pStyle w:val="Normal"/>
        <w:spacing w:lineRule="auto" w:line="240"/>
        <w:ind w:left="440" w:hanging="440"/>
        <w:rPr/>
      </w:pPr>
      <w:r>
        <w:rPr/>
        <w:t>13. Не сквернословить.</w:t>
      </w:r>
    </w:p>
    <w:p>
      <w:pPr>
        <w:pStyle w:val="Normal"/>
        <w:spacing w:lineRule="auto" w:line="240"/>
        <w:ind w:left="440" w:hanging="440"/>
        <w:rPr/>
      </w:pPr>
      <w:r>
        <w:rPr/>
        <w:t>14. Не оправдываться.</w:t>
      </w:r>
    </w:p>
    <w:p>
      <w:pPr>
        <w:pStyle w:val="Normal"/>
        <w:spacing w:lineRule="auto" w:line="240"/>
        <w:ind w:left="440" w:hanging="440"/>
        <w:rPr/>
      </w:pPr>
      <w:r>
        <w:rPr/>
        <w:t>15. Не курить, соблюдать трезвость.</w:t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>
          <w:u w:val="single"/>
        </w:rPr>
      </w:pPr>
      <w:r>
        <w:rPr>
          <w:u w:val="single"/>
        </w:rPr>
        <w:t>3. Взаимоотношения</w:t>
      </w:r>
    </w:p>
    <w:p>
      <w:pPr>
        <w:pStyle w:val="Normal"/>
        <w:spacing w:lineRule="auto" w:line="240"/>
        <w:ind w:left="440" w:hanging="440"/>
        <w:rPr/>
      </w:pPr>
      <w:r>
        <w:rPr/>
        <w:t>1. Уважать и почитать старших.</w:t>
      </w:r>
    </w:p>
    <w:p>
      <w:pPr>
        <w:pStyle w:val="Normal"/>
        <w:spacing w:lineRule="auto" w:line="240"/>
        <w:ind w:left="440" w:hanging="440"/>
        <w:rPr/>
      </w:pPr>
      <w:r>
        <w:rPr/>
        <w:t>2. Всегда помогать товарищам.</w:t>
      </w:r>
    </w:p>
    <w:p>
      <w:pPr>
        <w:pStyle w:val="Normal"/>
        <w:spacing w:lineRule="auto" w:line="240"/>
        <w:ind w:left="440" w:hanging="440"/>
        <w:rPr/>
      </w:pPr>
      <w:r>
        <w:rPr/>
        <w:t>3. Уважать женщину-мать, девушку.</w:t>
      </w:r>
    </w:p>
    <w:p>
      <w:pPr>
        <w:pStyle w:val="Normal"/>
        <w:spacing w:lineRule="auto" w:line="240"/>
        <w:ind w:left="440" w:hanging="440"/>
        <w:rPr/>
      </w:pPr>
      <w:r>
        <w:rPr/>
        <w:t>4. Смотреть людям в глаза.</w:t>
      </w:r>
    </w:p>
    <w:p>
      <w:pPr>
        <w:pStyle w:val="Normal"/>
        <w:spacing w:lineRule="auto" w:line="240"/>
        <w:ind w:left="440" w:hanging="440"/>
        <w:rPr/>
      </w:pPr>
      <w:r>
        <w:rPr/>
        <w:t>5. Делиться.</w:t>
      </w:r>
    </w:p>
    <w:p>
      <w:pPr>
        <w:pStyle w:val="Normal"/>
        <w:spacing w:lineRule="auto" w:line="240"/>
        <w:ind w:left="440" w:hanging="440"/>
        <w:rPr/>
      </w:pPr>
      <w:r>
        <w:rPr/>
        <w:t>6. Не оскорблять.</w:t>
      </w:r>
    </w:p>
    <w:p>
      <w:pPr>
        <w:pStyle w:val="Normal"/>
        <w:spacing w:lineRule="auto" w:line="240"/>
        <w:ind w:left="440" w:hanging="440"/>
        <w:rPr/>
      </w:pPr>
      <w:r>
        <w:rPr/>
        <w:t>7. Не драться, не бить младших.</w:t>
      </w:r>
    </w:p>
    <w:p>
      <w:pPr>
        <w:pStyle w:val="Normal"/>
        <w:spacing w:lineRule="auto" w:line="240"/>
        <w:ind w:left="440" w:hanging="440"/>
        <w:rPr/>
      </w:pPr>
      <w:r>
        <w:rPr/>
        <w:t>8. Охранять младших кадет как братьев.</w:t>
      </w:r>
    </w:p>
    <w:p>
      <w:pPr>
        <w:pStyle w:val="Normal"/>
        <w:spacing w:lineRule="auto" w:line="240"/>
        <w:ind w:left="440" w:hanging="440"/>
        <w:rPr/>
      </w:pPr>
      <w:r>
        <w:rPr/>
        <w:t>9. Поссорившись, думать о мире.</w:t>
      </w:r>
    </w:p>
    <w:p>
      <w:pPr>
        <w:pStyle w:val="Normal"/>
        <w:spacing w:lineRule="auto" w:line="240"/>
        <w:ind w:left="440" w:hanging="440"/>
        <w:rPr/>
      </w:pPr>
      <w:r>
        <w:rPr/>
        <w:t>10. Не сплетничать.</w:t>
      </w:r>
    </w:p>
    <w:p>
      <w:pPr>
        <w:pStyle w:val="Normal"/>
        <w:spacing w:lineRule="auto" w:line="240"/>
        <w:ind w:left="440" w:hanging="440"/>
        <w:rPr/>
      </w:pPr>
      <w:r>
        <w:rPr/>
        <w:t>11. Не бояться быть вежливым.</w:t>
      </w:r>
    </w:p>
    <w:p>
      <w:pPr>
        <w:pStyle w:val="Normal"/>
        <w:spacing w:lineRule="auto" w:line="240"/>
        <w:ind w:left="440" w:hanging="440"/>
        <w:rPr/>
      </w:pPr>
      <w:r>
        <w:rPr/>
        <w:t>12. Не перекладывать ответственность за свои поступки на других.</w:t>
      </w:r>
    </w:p>
    <w:p>
      <w:pPr>
        <w:pStyle w:val="Normal"/>
        <w:spacing w:lineRule="auto" w:line="240"/>
        <w:ind w:left="440" w:hanging="440"/>
        <w:rPr/>
      </w:pPr>
      <w:r>
        <w:rPr/>
        <w:t>13. Не завидовать.</w:t>
      </w:r>
    </w:p>
    <w:p>
      <w:pPr>
        <w:pStyle w:val="Normal"/>
        <w:spacing w:lineRule="auto" w:line="240"/>
        <w:ind w:left="440" w:hanging="440"/>
        <w:rPr/>
      </w:pPr>
      <w:r>
        <w:rPr/>
        <w:t>14. Презирать воров и хулящих корпус.</w:t>
      </w:r>
    </w:p>
    <w:p>
      <w:pPr>
        <w:pStyle w:val="Normal"/>
        <w:spacing w:lineRule="auto" w:line="240"/>
        <w:ind w:left="440" w:hanging="440"/>
        <w:rPr/>
      </w:pPr>
      <w:r>
        <w:rPr/>
        <w:t>15. Быть благородным.</w:t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rPr>
          <w:u w:val="single"/>
        </w:rPr>
      </w:pPr>
      <w:r>
        <w:rPr>
          <w:u w:val="single"/>
        </w:rPr>
        <w:t>4. Из правил общежития</w:t>
      </w:r>
    </w:p>
    <w:p>
      <w:pPr>
        <w:pStyle w:val="Normal"/>
        <w:spacing w:lineRule="auto" w:line="240"/>
        <w:ind w:left="440" w:hanging="440"/>
        <w:rPr/>
      </w:pPr>
      <w:r>
        <w:rPr/>
        <w:t>1. Быть почтительным в общежитии.</w:t>
      </w:r>
    </w:p>
    <w:p>
      <w:pPr>
        <w:pStyle w:val="Normal"/>
        <w:spacing w:lineRule="auto" w:line="240"/>
        <w:ind w:left="440" w:hanging="440"/>
        <w:rPr/>
      </w:pPr>
      <w:r>
        <w:rPr/>
        <w:t>2. Уважать чужое горе, печаль и труд.</w:t>
      </w:r>
    </w:p>
    <w:p>
      <w:pPr>
        <w:pStyle w:val="Normal"/>
        <w:spacing w:lineRule="auto" w:line="240"/>
        <w:ind w:left="440" w:hanging="440"/>
        <w:rPr/>
      </w:pPr>
      <w:r>
        <w:rPr/>
        <w:t>3. Никогда не брать пищи до раздачи.</w:t>
      </w:r>
    </w:p>
    <w:p>
      <w:pPr>
        <w:pStyle w:val="Normal"/>
        <w:spacing w:lineRule="auto" w:line="240"/>
        <w:ind w:left="440" w:hanging="440"/>
        <w:rPr/>
      </w:pPr>
      <w:r>
        <w:rPr/>
        <w:t>4. Соблюдать за едой приличие.</w:t>
      </w:r>
    </w:p>
    <w:p>
      <w:pPr>
        <w:pStyle w:val="Normal"/>
        <w:spacing w:lineRule="auto" w:line="240"/>
        <w:ind w:left="440" w:hanging="440"/>
        <w:rPr/>
      </w:pPr>
      <w:r>
        <w:rPr/>
        <w:t>5. Не проявлять и не вызывать брезгливость.</w:t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jc w:val="right"/>
        <w:rPr/>
      </w:pPr>
      <w:r>
        <w:rPr/>
        <w:t>Приложение №5.</w:t>
      </w:r>
    </w:p>
    <w:p>
      <w:pPr>
        <w:pStyle w:val="Normal"/>
        <w:spacing w:lineRule="auto" w:line="240"/>
        <w:ind w:left="440" w:hanging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40" w:hanging="4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етствие</w:t>
      </w:r>
    </w:p>
    <w:p>
      <w:pPr>
        <w:pStyle w:val="Normal"/>
        <w:spacing w:lineRule="auto" w:line="240"/>
        <w:ind w:firstLine="553"/>
        <w:rPr/>
      </w:pPr>
      <w:r>
        <w:rPr/>
        <w:t>Приветствие является воплощением товарищеской сплоченности кадет, свидетельством взаимоуважения и проявлением общей культуры. Все кадеты и сотрудники корпуса обязаны при встрече (обгоне) приветствовать друг друга.</w:t>
      </w:r>
    </w:p>
    <w:p>
      <w:pPr>
        <w:pStyle w:val="Normal"/>
        <w:spacing w:lineRule="auto" w:line="240"/>
        <w:ind w:firstLine="553"/>
        <w:rPr/>
      </w:pPr>
      <w:r>
        <w:rPr/>
        <w:t xml:space="preserve"> </w:t>
      </w:r>
      <w:r>
        <w:rPr/>
        <w:t>Подчиненные и младшие приветствуют, прикладывая руку к головному убору первыми, а при равном положении первым приветствует тот, кто считает себя более вежливым и воспитанным. При встрече с начальником в помещениях корпуса кадеты должны повернуться к нему лицом и принять положение "Смирно", не прикладывая руку к головному убору.</w:t>
      </w:r>
    </w:p>
    <w:p>
      <w:pPr>
        <w:pStyle w:val="Normal"/>
        <w:spacing w:lineRule="auto" w:line="240"/>
        <w:ind w:firstLine="553"/>
        <w:rPr/>
      </w:pPr>
      <w:r>
        <w:rPr/>
        <w:t>Так же необходимо приветствовать всех офицеров, которых кадет встречает в корпусе и на улице при этом повернуться к нему лицом и принять положение "Смирно" и приложить руку к головному убору, произнося: «Честь имею».</w:t>
      </w:r>
    </w:p>
    <w:p>
      <w:pPr>
        <w:pStyle w:val="Normal"/>
        <w:spacing w:lineRule="auto" w:line="240"/>
        <w:ind w:firstLine="553"/>
        <w:rPr/>
      </w:pPr>
      <w:r>
        <w:rPr/>
      </w:r>
    </w:p>
    <w:p>
      <w:pPr>
        <w:pStyle w:val="Normal"/>
        <w:spacing w:lineRule="auto" w:line="240"/>
        <w:ind w:left="440" w:hanging="440"/>
        <w:jc w:val="right"/>
        <w:rPr/>
      </w:pPr>
      <w:r>
        <w:rPr/>
        <w:t>Приложение №6.</w:t>
      </w:r>
    </w:p>
    <w:p>
      <w:pPr>
        <w:pStyle w:val="Normal"/>
        <w:spacing w:lineRule="auto" w:line="240"/>
        <w:ind w:left="440" w:hanging="4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firstLine="567"/>
        <w:jc w:val="center"/>
        <w:rPr>
          <w:b/>
          <w:b/>
        </w:rPr>
      </w:pPr>
      <w:r>
        <w:rPr>
          <w:b/>
        </w:rPr>
        <w:t>Приказ (приказание).</w:t>
      </w:r>
    </w:p>
    <w:p>
      <w:pPr>
        <w:pStyle w:val="Normal"/>
        <w:spacing w:lineRule="auto" w:line="240"/>
        <w:ind w:left="142" w:firstLine="567"/>
        <w:rPr/>
      </w:pPr>
      <w:r>
        <w:rPr/>
        <w:t>Порядок его отдачи и выполнения</w:t>
      </w:r>
    </w:p>
    <w:p>
      <w:pPr>
        <w:pStyle w:val="Normal"/>
        <w:spacing w:lineRule="auto" w:line="240"/>
        <w:ind w:left="142" w:firstLine="567"/>
        <w:rPr/>
      </w:pPr>
      <w:r>
        <w:rPr/>
        <w:t>Приказ – распоряжение командира (начальника), обращенное к подчиненному и требующее обязательного выполнения определенных действий, соблюдение тех или иных правил или устанавливающее какой-либо порядок положения.</w:t>
      </w:r>
    </w:p>
    <w:p>
      <w:pPr>
        <w:pStyle w:val="Normal"/>
        <w:spacing w:lineRule="auto" w:line="240"/>
        <w:ind w:left="142" w:firstLine="567"/>
        <w:rPr/>
      </w:pPr>
      <w:r>
        <w:rPr/>
        <w:t>Приказ может быть отдан письменно, устно, по техническим средствам связи одному или группе кадет. Приказание – это форма доведения командиром задач до подчиненных по частным вопросам. Письменное приказание является распорядительным документом. Командир несет ответственность за отданный приказ и его последствия.</w:t>
      </w:r>
    </w:p>
    <w:p>
      <w:pPr>
        <w:pStyle w:val="Normal"/>
        <w:spacing w:lineRule="auto" w:line="240"/>
        <w:ind w:left="142" w:firstLine="567"/>
        <w:rPr/>
      </w:pPr>
      <w:r>
        <w:rPr/>
        <w:t>Кадет, получив приказ, отвечает "Есть", затем выполняет его и в установленный срок докладывает командиру о его выполнении. Приказ командира (начальника) должен быть выполнен беспрекословно, точно и в срок.</w:t>
      </w:r>
    </w:p>
    <w:p>
      <w:pPr>
        <w:pStyle w:val="Normal"/>
        <w:spacing w:lineRule="auto" w:line="240"/>
        <w:ind w:left="142" w:firstLine="567"/>
        <w:rPr/>
      </w:pPr>
      <w:r>
        <w:rPr/>
        <w:t>Если кадет, выполняющий приказ, получит от другого начальника, старшего по служебному положению новый приказ, который помешает выполнить первый, он докладывает об этом начальнику, отдавшему второй приказ, и в случае его подтверждения, выполняет последний.</w:t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Normal"/>
        <w:spacing w:lineRule="auto" w:line="240"/>
        <w:ind w:left="440" w:hanging="440"/>
        <w:jc w:val="right"/>
        <w:rPr/>
      </w:pPr>
      <w:r>
        <w:rPr/>
        <w:t>Приложение № 7.</w:t>
      </w:r>
    </w:p>
    <w:p>
      <w:pPr>
        <w:pStyle w:val="Normal"/>
        <w:spacing w:lineRule="auto" w:line="240"/>
        <w:ind w:left="440" w:hanging="440"/>
        <w:rPr/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ях и наказаниях воспитанников  ИВГШКК</w:t>
      </w:r>
    </w:p>
    <w:p>
      <w:pPr>
        <w:pStyle w:val="Normal"/>
        <w:widowControl/>
        <w:autoSpaceDE w:val="true"/>
        <w:spacing w:lineRule="auto" w:line="240"/>
        <w:ind w:left="360" w:hanging="0"/>
        <w:rPr/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426" w:hanging="360"/>
        <w:rPr/>
      </w:pPr>
      <w:r>
        <w:rPr/>
        <w:t xml:space="preserve">Данное положение разработано </w:t>
      </w:r>
      <w:r>
        <w:rPr>
          <w:color w:val="000000"/>
          <w:spacing w:val="-1"/>
        </w:rPr>
        <w:t>в соответствии с Конституцией </w:t>
      </w:r>
      <w:r>
        <w:rPr>
          <w:color w:val="000000"/>
          <w:spacing w:val="-2"/>
        </w:rPr>
        <w:t xml:space="preserve">Российской Федерации, Федеральным законом РФ "Об образовании" от </w:t>
      </w:r>
      <w:r>
        <w:rPr/>
        <w:t>29 декабря 2012 г. N 273-ФЗ</w:t>
      </w:r>
      <w:r>
        <w:rPr>
          <w:color w:val="000000"/>
          <w:spacing w:val="-2"/>
        </w:rPr>
        <w:t>, </w:t>
      </w:r>
      <w:r>
        <w:rPr>
          <w:bCs/>
          <w:color w:val="000000"/>
          <w:spacing w:val="-1"/>
        </w:rPr>
        <w:t xml:space="preserve">Типового положения о суворовских военных, нахимовских военно-морских, военно-музыкальном училищах и кадетских (морских кадетских) корпусах </w:t>
      </w:r>
      <w:r>
        <w:rPr>
          <w:color w:val="000000"/>
          <w:spacing w:val="-1"/>
        </w:rPr>
        <w:t>и Уставом ОУ.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ind w:left="426" w:hanging="360"/>
        <w:rPr/>
      </w:pPr>
      <w:r>
        <w:rPr>
          <w:bCs/>
          <w:color w:val="000000"/>
          <w:shd w:fill="FFFFFF" w:val="clear"/>
        </w:rPr>
        <w:t>Воспитательная работа является частью образовательного процесса и одним из основных видов деятельности.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  <w:t xml:space="preserve">  </w:t>
      </w:r>
      <w:r>
        <w:rPr>
          <w:bCs/>
        </w:rPr>
        <w:t>Воспитательный процесс организуется на основе комплексного подхода с применением мер педагогического воздействия к решению задач воинского, патриотического, правового, нравственного и эстетического воспитания обучающихся. При этом основные задачи его реализуются в процессе повседневной жизни обучающихся, в совместной учебной и других видах деятельности обучающихся и остальных участников образовательного процесса.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  <w:t xml:space="preserve">  </w:t>
      </w:r>
      <w:r>
        <w:rPr>
          <w:bCs/>
        </w:rPr>
        <w:t>Эффективность воспитательного процесса достигается поддержанием образцового внутреннего порядка и высокой организацией внутренней службы, созданием необходимых условий для успешной учебы, жизни, быта и досуга обучающихся, всесторонним информационным обеспечением, а также сочетанием высокой требовательности к обучающимся с уважением их личного достоинства.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ой формой воспитания является систематическая и целенаправленная индивидуальная воспитательная работа с каждым обучающимся.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2.Поощрения и взыскание обучающихс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426" w:hanging="360"/>
        <w:rPr/>
      </w:pPr>
      <w:r>
        <w:rPr/>
        <w:t xml:space="preserve">Поощрение и взыскание обучающихся осуществляется в соответствии с  </w:t>
      </w:r>
      <w:r>
        <w:rPr>
          <w:bCs/>
          <w:color w:val="000000"/>
        </w:rPr>
        <w:t>правилами</w:t>
      </w:r>
      <w:r>
        <w:rPr/>
        <w:t xml:space="preserve"> </w:t>
      </w:r>
      <w:r>
        <w:rPr>
          <w:bCs/>
          <w:color w:val="000000"/>
          <w:spacing w:val="-1"/>
        </w:rPr>
        <w:t xml:space="preserve">внутреннего распорядка для обучающихся </w:t>
      </w:r>
      <w:r>
        <w:rPr>
          <w:color w:val="000000"/>
        </w:rPr>
        <w:t xml:space="preserve">в муниципальном бюджетном общеобразовательном </w:t>
      </w:r>
      <w:r>
        <w:rPr/>
        <w:t>учреждении «Средняя школа № 43»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еры педагогического воздействия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 Кадетском корпусе определены следующие виды поощрений воспитанников: 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– снятие ранее наложенной меры педагогического воздействия;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– объявление благодарности;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– сообщение родителям об образцовом выполнении обязанностей, успехах в учебе;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) – награждение личной фотографией кадета, снятого при развернутом Знамени «Кадетского корпуса»;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– награждение грамотами, ценными подарками;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) – присвоение кадетам звания старший кадет;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) – награждение памятными знаками «Кадетского корпуса»;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hanging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) – занесение на Доску почета «Кадетского корпуса»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За нарушение Положения о кадетских классах муниципального бюджетного общеобразовательного учреждения «Средняя школа № 43» г. Иванова  «Иваново-Вознесенском имени генерал фельдмаршала графа Б.П. Шереметева кадетском корпусе», дисциплины или общественного порядка воспитанник лично несет ответственность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кадетском корпусе меры педагогического воздействия на воспитанников могут быть применены за: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left="851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. Проступки против установленных правил и порядка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отдание приветствия старшему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оздание в стро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е дисциплины строя (в классе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зость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ак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лонение от занят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оздание в класс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ча казенных веще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вольный уход из корпус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шение формы одежды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есение в корпус и использование в ходе учебно-воспитательного процесса отвлекающих предметов и веще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убость в отношении с товарищам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ство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left="851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. Проступки против чести и нравственнос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рань, сквернословие, непристойные выраже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евета против товарищей и старши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корбление товарищей, старши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жь и обман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вство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127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ча чужих вещей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В кадетском корпусе могут быть применены следующие меры педагогического воздействия на воспитанников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851" w:hanging="4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чание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851" w:hanging="4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говор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851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гий выговор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851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одобрительный отзыв родителям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851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кадет вне очереди в наряд на работу – до 3-х нарядов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851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шения права ношения форменной одежды или погон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851" w:hanging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ишение памятных нагрудных знаков «Кадетского Корпуса»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851" w:hanging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числение из «Кадетского корпуса».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андиров по применению поощрений и мер педагогического воздействия к подчиненным им кадетам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Командир отделения, заместитель командира взвода имеет право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нимать ранее наложенную им меру педагогического воздейств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влять благодарность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Командир взвода имеет право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нимать ранее наложенную им меру педагогического воздейств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влять благодарность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общать родителям об образцовом выполнении обязанностей, успехах в учеб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граждать личной фотографией кадета при развернутом Знамени «Кадетского Корпуса»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Руководитель КК, директор пользуются правом применять меры поощрения в полном объеме Настоящего Положения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именения поощрений: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определении вида поощрения принимается во внимание характер заслуг, прежнее отношение к выполнению долга;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андир имеет право снять наказание, как меру педагогического воздействия, только после того, как оно сыграло свою воспитательную роль, и кадет исправил свое поведение образцовым выполнением обязанностей;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ощрения объявляются перед строем в приказе или лично в торжественной обстановке;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ждому кадету, в отношении которого применяется поощрение Награждения личной фотографией, снятого при развернутом Знамени, вручаются 2-е фотографии (кадеты фотографируются в парадной форме с оружием) с текстом на обороте: кому и за что вручено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командиров налагать меры педагогического воздействия на подчиненных им кадетам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  Командир отделения имеет право  объявить замечание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Заместитель командира взвода имеет право: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объявить замечание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 объявить выговор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объявить строгий выговор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Командир взвода имеет право: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объявить замечание;   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объявить выговор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объявить строгий выговор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сообщить родителям о недостойном поведении и нарушениях общественного порядка кадетам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.назначить кадет вне очереди в наряд на работы – до 2-х нарядов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6.лишить права ношения форменной одежды или погон – до 1-ой недели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4. Педагогический совет пользуется правом налагать меры педагогического воздействия:  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объявить замечание;   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объявить выговор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объявить строгий выговор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сообщить родителям о недостойном поведении и нарушениях общественного порядка кадетам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5.назначить кадет вне очереди в наряд на работы – до 2-х нарядов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6.лишить права ношения форменной одежды или погон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наложения мер педагогического воздейств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За каждое нарушение может быть применена одна мера педагогического воздействия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боре меры педагогического воздействия необходимо учитывать тяжесть нарушения, причины и обстоятел</w:t>
      </w:r>
      <w:bookmarkStart w:id="0" w:name="sub_107"/>
      <w:r>
        <w:rPr>
          <w:rFonts w:cs="Times New Roman" w:ascii="Times New Roman" w:hAnsi="Times New Roman"/>
          <w:b w:val="false"/>
          <w:sz w:val="24"/>
          <w:szCs w:val="24"/>
        </w:rPr>
        <w:t>ьства, при которых он совершен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Не допускается применение мер педагогического воздействия к обучающимся во время их болезни, каникул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7.3. О наложенной мере педагогического воздействия командир объявляет кадету лично или перед строем, при этом указывается причина и в чем состоит нарушение дисциплины или общественного порядк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нятию решения командиром должно предшествовать разбирательство, в ходе которого устанавливается: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де, когда, при каких обстоятельствах и с какой целью был совершен проступок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чем он выразился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личие вины в действии (бездействии) конкретных лиц и степень вины каждого, если проступок совершен несколькими лицами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овы последствия проступка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стоятельства, смягчающие и отягчающие ответственность виновного лица;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чины и условия, способствующие совершению проступк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4. Назначение вне очереди в наряд приводится в исполнение Командиром взвод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адеты, назначенные вне очереди в наряд, привлекаются для выполнения работ в своем подразделении или в масштабе всего Корпуса в свободное от занятий время. Продолжительность выполнения одного наряда не должна превышать 2-х часов в сутки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5. Командир имеет право обратиться к старшему командиру с ходатайством о наложении меры педагогического воздействия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омандир, превысивший предоставленную ему власть, несет за это ответственность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7. Наложенная мера педагогического воздействия на кадета, совершившего проступок, производится через сутки, но не позднее 10 суток с того дня, когда командиру стало известно о совершенном проступке. При наложении меры педагогического воздействия командир не имеет права унижать личное достоинство и допускать грубость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адет, считающий себя невиновным, имеет право в течении 3-х дней с момента наложения меры педагогического воздействия подать жалобу на имя руководителя  «Кадетского корпуса»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8. В случае несогласия с наложенными мерами педагогического воздействия учащиеся,  родители (законные представители) вправе обратиться в комиссию по урегулированию споров между участниками образовательных отношений в соответствии с Уставом школы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т поощрений и мер педагогического воздействия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1. </w:t>
        <w:tab/>
        <w:t>Все поощрения и наложенные меры педагогического воздействия на основании приказа заносятся в личное дело кадета.</w:t>
      </w:r>
    </w:p>
    <w:p>
      <w:pPr>
        <w:pStyle w:val="21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left="440" w:hanging="4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40" w:firstLine="68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/rulaws.ru/s/laws/Federalnyy-zakon-ot-29.12.2012-N-273-FZ/?parent-reqid=1599138387560510-1612056432029557189200308-production-app-host-sas-web-yp-123&amp;utm_source=turbo_tur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9:00Z</dcterms:created>
  <dc:creator>1</dc:creator>
  <dc:description/>
  <cp:keywords/>
  <dc:language>en-US</dc:language>
  <cp:lastModifiedBy>Компьютер</cp:lastModifiedBy>
  <cp:lastPrinted>2019-10-22T13:05:00Z</cp:lastPrinted>
  <dcterms:modified xsi:type="dcterms:W3CDTF">2022-03-01T07:49:00Z</dcterms:modified>
  <cp:revision>6</cp:revision>
  <dc:subject/>
  <dc:title/>
</cp:coreProperties>
</file>