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ПЛАН КОМПЛЕКТОВАНИЯ УЧИТЕЛЬСКИМИ КАДРАМИ на 01.09.2024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en-US"/>
        </w:rPr>
        <w:t>Муниципальное бюджетное общеобразовательное учреждение «Средняя школа № 43» города Иванова 2024-2025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Адрес школы:</w:t>
      </w:r>
      <w:r>
        <w:rPr>
          <w:b/>
          <w:bCs/>
          <w:sz w:val="24"/>
          <w:szCs w:val="24"/>
          <w:lang w:val="en-US" w:eastAsia="en-US"/>
        </w:rPr>
        <w:t xml:space="preserve"> 153030, г.Иваново, улица Носова, дом 49          </w:t>
      </w:r>
      <w:r>
        <w:rPr>
          <w:b/>
          <w:bCs/>
          <w:sz w:val="24"/>
          <w:szCs w:val="24"/>
          <w:u w:val="single"/>
          <w:lang w:val="en-US" w:eastAsia="en-US"/>
        </w:rPr>
        <w:t>телефон:</w:t>
      </w:r>
      <w:r>
        <w:rPr>
          <w:b/>
          <w:bCs/>
          <w:sz w:val="24"/>
          <w:szCs w:val="24"/>
          <w:lang w:val="en-US" w:eastAsia="en-US"/>
        </w:rPr>
        <w:t>_37 14 55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851"/>
        <w:gridCol w:w="1417"/>
        <w:gridCol w:w="1276"/>
        <w:gridCol w:w="567"/>
        <w:gridCol w:w="567"/>
        <w:gridCol w:w="567"/>
        <w:gridCol w:w="1418"/>
        <w:gridCol w:w="1559"/>
        <w:gridCol w:w="1701"/>
        <w:gridCol w:w="1984"/>
      </w:tblGrid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  <w:lang w:val="en-US"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анимаемая должность (по трудовой книжк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амилия,</w:t>
            </w:r>
          </w:p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мя, 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исло, месяц, год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кое учебное заведение окончено, когда (учеба в ВУЗе</w:t>
            </w:r>
          </w:p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 наст. врем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валифи-кация</w:t>
            </w:r>
          </w:p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 дипло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таж пед.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мет преподавания, класс,</w:t>
            </w:r>
          </w:p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груз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тегория год аттест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грады,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вания,</w:t>
            </w:r>
          </w:p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вруч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и профиль курсов повышения квалифи-кации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бщий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В данной школе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Административ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Филенкова Еле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5.07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ГУ,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Математика 18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Благодарность областной Думы, Грамота гор.думы,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Диплом гор.думы, Благодарность Управления образования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 – как учитель математики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0 год – Менеджмент в Образовании.</w:t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Емельянова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аталья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3.04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Волгогр. пед. Инст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84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географии</w:t>
            </w:r>
          </w:p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7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очетный работник общего образования 2012г Грамота МО 2008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2022 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Шляпцева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аталья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8.06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Орловский гос. пед. универ,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Учитель физики, ма-тематики, инфор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10Грамота Обл.Думы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07 Грамота гор.думы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Грамота МО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23.06 2022г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Зам. Дир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Мендеева Ален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11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color w:val="000000"/>
                <w:sz w:val="22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ЯрГу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географии и обществ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Обществознание 2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 кат  март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Фин.грам.2024</w:t>
            </w:r>
          </w:p>
        </w:tc>
      </w:tr>
      <w:tr>
        <w:trPr>
          <w:trHeight w:val="9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математики, советник по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Малеева Анастас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4.09.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ГУ 2014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ГУ 2017-аспе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читель математики инф. Преподаватель иссле до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9г 1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9г 1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 кат  МАРТ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фил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кородумов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Юлия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.03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ИвГУ,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98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Учитель фил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Литература 2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Благодарность областной Думы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Волкова Елен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04.01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ГУ, 1988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Учитель истории, общес-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2 ч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оответ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Благодарность областн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Учитель б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Анфалова Татьяна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2.06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Тамбовский гос унив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читель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9.12.2015 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физ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Теперович Виктор Бор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3.03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емфероольское.воен.учил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коман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ОБЖ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5ч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 кат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Грамота областной Думы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ереподготовка  Пед.образование  2019г г.Москва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трыкуль Наталья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08.12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ШГПУ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читель физ.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Физр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юнь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Благодарностьобластной Думы 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франц.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згородина Татьян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6.01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ГУ, 1985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Учитель франц.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Фран.яз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7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Грамота МО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1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2  учитель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физк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Кольчугин Максим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06.07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ГХТ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97</w:t>
            </w:r>
          </w:p>
          <w:p>
            <w:pPr>
              <w:pStyle w:val="Style21"/>
              <w:rPr>
                <w:color w:val="FF0000"/>
                <w:sz w:val="22"/>
              </w:rPr>
            </w:pPr>
            <w:r>
              <w:rPr>
                <w:sz w:val="22"/>
              </w:rPr>
              <w:t>ИВГу –студент 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Физр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4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оответствие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овикова Ан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.03.197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ановс.пед.Училище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альных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ачальные классы</w:t>
            </w:r>
          </w:p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 кат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 учитель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Арефьева Татьян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.05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 пед училище, 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альных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ачальные классы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оответствие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Грамота управ.образов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2023 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Самохина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аталья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5.02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ШГПИ,1992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альных</w:t>
            </w:r>
          </w:p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ачальные классы 2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оответствие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Благодарность областной Думы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ройдан Елен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6.03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ШГПУ, 1992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альных</w:t>
            </w:r>
          </w:p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ачальные классы 2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Грамота МО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1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Жигулина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адежд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8.04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Ивановское Пед. училище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985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ачальные классы  1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оответствие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Благодарность областной Думы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Орлов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1.05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7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ановс.пед.Училище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19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альных</w:t>
            </w:r>
          </w:p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Начальные классы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оответствие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Грамота управления обо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Любимова Наталья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.01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ШГПУ 1993г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альных</w:t>
            </w:r>
          </w:p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ачальные классы 1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Грамота управления обоазования, Грамота управления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г учитель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lang w:val="en-US" w:eastAsia="en-US"/>
              </w:rPr>
              <w:t>2</w:t>
            </w: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стинова Пол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Учитель анг.яз, перевод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Анг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г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Лобанова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8.09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ШГПУ,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01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фил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ачальные классы 2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Грамота управ.образов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12г Благодарность областной Думы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хим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Алабова Еле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ГТ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Молодо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Учитель истории,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Кондуров Александ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4.08.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Московский юридический ин-т199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пра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стория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ереподготовка  Пед. образование  2019г г.Москва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Педагог – психолог (декре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Краснова Ан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01.09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sz w:val="22"/>
              </w:rPr>
            </w:pPr>
            <w:r>
              <w:rPr>
                <w:sz w:val="22"/>
              </w:rPr>
              <w:t>ИвГУ 200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. нач.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Высшая кат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Борисова Валер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ановс.пед.Училище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начальных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 кат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фил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кородумов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Юлия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.03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ИвГУ,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98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Учитель фил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Литература 27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Благодарность областной Думы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lang w:val="en-US" w:eastAsia="en-US"/>
              </w:rPr>
              <w:t>2</w:t>
            </w: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Фалина Юлия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07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color w:val="000000"/>
                <w:sz w:val="22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ШГПУ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читель 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2.12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Грамота управ.образов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фил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Никонова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рин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1.07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ГУ, 1991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фил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Грамота Мин. Образования 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22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франц.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тарчукова Татья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1.04.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ркутский госпедунивер 198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читель фр.и нем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Фран.яз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 кат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Грамота управл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Байда Николай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4.06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Черняховская школа прапорщ, 19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Командир вз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оответствие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Грамота управ.образов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08.Обл.Дума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2 учитель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sz w:val="22"/>
              </w:rPr>
            </w:pPr>
            <w:r>
              <w:rPr>
                <w:sz w:val="22"/>
              </w:rPr>
              <w:t>Зазнобина Еле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5.03.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ГУ 198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изик препода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Технология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Соответствие</w:t>
            </w:r>
          </w:p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Май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Яковлев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3.01.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ГУ,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фил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Русский яз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4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007 Грамота управ.образов.</w:t>
              <w:br/>
              <w:t>Грамота МО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2022 г 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Комаров Александр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1.04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вановское музыкальное уч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Дирижер хора, препода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Музыка,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Молодо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Руководитель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тицын Владимир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Руководитель 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Два ордена Мужества, Медаль за Отв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Garamond" w:hAnsi="Garamond" w:cs="Garamond"/>
      <w:i/>
      <w:iCs/>
      <w:spacing w:val="20"/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ind w:left="1701" w:hanging="1417"/>
    </w:pPr>
    <w:rPr>
      <w:rFonts w:ascii="Garamond" w:hAnsi="Garamond" w:cs="Garamond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ind w:left="142" w:hanging="0"/>
    </w:pPr>
    <w:rPr>
      <w:rFonts w:ascii="Garamond" w:hAnsi="Garamond" w:cs="Garamond"/>
      <w:sz w:val="30"/>
      <w:szCs w:val="30"/>
    </w:rPr>
  </w:style>
  <w:style w:type="paragraph" w:styleId="Style20">
    <w:name w:val="текст сноски"/>
    <w:basedOn w:val="Normal"/>
    <w:qFormat/>
    <w:pPr/>
    <w:rPr/>
  </w:style>
  <w:style w:type="paragraph" w:styleId="11">
    <w:name w:val="Стиль1"/>
    <w:basedOn w:val="Style20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46:00Z</dcterms:created>
  <dc:creator>Бикмулина</dc:creator>
  <dc:description/>
  <cp:keywords/>
  <dc:language>en-US</dc:language>
  <cp:lastModifiedBy>Компьютер</cp:lastModifiedBy>
  <cp:lastPrinted>2024-07-08T13:58:00Z</cp:lastPrinted>
  <dcterms:modified xsi:type="dcterms:W3CDTF">2025-02-28T16:52:00Z</dcterms:modified>
  <cp:revision>3</cp:revision>
  <dc:subject/>
  <dc:title>Верно:</dc:title>
</cp:coreProperties>
</file>